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Методы поиска работ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го, чтобы понять, как лучше искать работу, для начала стои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ть, каким образом подбирают сотрудников работодатели. Опираясь на с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нные выводы, следует уже выбирать дальнейшую тактику действий.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к труда известен, сформированы четкие представления о желаемой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е, можно непосредственно приступать к выбору способа поиск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им наиболее распространенные методы, их достоинства и недост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Знакомые и колле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оявляется новая вакансия, стараются, прежде всего, оповес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ов. Может быть, среди знакомых коллеги окажется нужный че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. Плюсы при этом очевидны. В таком случае отсутствуют затраты на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 кандидата, что немаловажно, есть профессиональные рекоменд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, правда, речь идет только об открытых ваканс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я поиск, оповестите своих знакомых, бывших коллег, сокур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в о том, что вы планируете подыскать новое место работы. Но надо п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ть, что ни о какой протекции в данном случае речи не идет. Если вы буд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 требованиям компании и понравитесь - вас возьмут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то откаж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оповестить как можно большее количество знакомых о 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щете работу. Четко изложив свои пожелания и возможности, попрос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помочь в вопросе трудоустройства. С одной стороны, вы приобрета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х заинтересованных агентов, а информация, которую они смогут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ить, часто бывает наиболее акту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с другой стороны, этот способ является одним из наиболее уяз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х. У ваших родственников могут быть свои устойчивые представл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, какая работа вам нужна. Кроме того, устроившись на работу вышео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ным образом, есть вероятность попасть в весьма щекотливую ситу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происходит смешивание разного рода отношений. Отношения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ых партнеров не то же самое, что отношения друзей, а коллеги - не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ели. Подумайте много раз, прежде чем подключить своих друзей к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 работы, и взвешивайте поступающие предложения с особой тщ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Дни карьеры и ярмарки вакан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ный способ поиска работы эффективен, прежде всего, для у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йся молодежи. В определенный день и время, в заранее указанном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ираются представители различных фирм и студенты. Проходят презен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фирм. Кандидаты имеют возможность заполнить анкеты у стендов т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рм, работа в которых представляется им наиболее привлека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имущества такого вида поиска работы: во-первых, вы имеете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сть узнать дополнительную информацию об интересующей вас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из непосредственного общения с ее представителем. Во-вторых, фи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 понимает, что для выпускника или даже студент, отсутствие соли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о опыта работы и возможности работать полную рабочую неделю не 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ся непоправимым слабым местом резюме кандидата. В-третьих, 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оставить свои данные сразу в нескольких фир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ки можно выделить следующие. В такого рода меропри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есьма ограниченное количество компаний от общего числа су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ующих. Частота Дней карьеры имеет сезонные колеб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Печатные и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им менеджеры по персоналу обращаются тогда, когда в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точно много позиций, которые нужно закрыть в короткие сроки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ке представлено достаточно много специализированных изданий: «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сегодня», «Работа для вас», «Есть работа», «Работа и зарплата», «Приг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ем на работу» и ряд других изданий. У каждого из них есть своя ни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бота сегодня», «Работа для Вас», «Есть работа» - это массовые издания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есть объявления как от работодателей, так и от кадровых агент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The Moscow times», «Career Forum» публикуют объявления иностр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й. Газета «Ведомости», хотя не является специализированным и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м, публикует топ-вакансии по понедельникам и сред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работы может проходить в двух направлениях. Первое: вы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ярно просматриваете одно или несколько специализированных из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удоустройству, отмечая те предложения, которые кажутся вам при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льными. После этого анализируете, насколько вы удовлетворяете тре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ям, указанным в публикации. Будьте максимально объективны, стара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ь не завышать свои показатели, но и не занижать их. Отобрав из привле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ых вакансий те, на которые вы подходите, вы связываетесь с адреса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важна оперативность! В идеале: с утра покупаете газеты и просма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ете их, к обеду - уже посылаете резюме. Не стоит приуменьшать ва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что сказанного: ведь объявления прочитали не только вы и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ое место действительно хорошо, конкурентов у вас будет 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очно. Если ваши данные не соответствуют требованиям совсем чуть-чут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вно лучше позвонить, часто требования не столь жестки, как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ся из объ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специальных изданий, целиком посвященных трудоустрой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 разделы в других газетах и журналах. Если такой раздел сущ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ет в журнале по вашему профилю, обязательно будьте в курсе посл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ной в нем информации: подавляющее большинство объ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разделе касается вакансий именно по вашей специ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способ работы с подобного рода изданиями - публикация 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нного объявления о поиске работы. Во многих изданиях суще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купоны, заполнение которых позволит вам четко сформул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ваше объявление. Этот способ имеет свои преимущества - подо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ния просматривают в агентствах, ими интересуются службы набора п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ала фирм, другими словами, ваше объявление прочитают многие из 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 потенциальных работодателей. Сложности связаны с необходим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спланировать день, чтобы несколько часов быть дома - принимать зв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. Здесь, однако, не стоит сильно волноваться. Если ваше объявление дей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ельно заинтересовало, вас найд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отметить, что некоторые фирмы участвуют в данных меропри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ях скорее из соображений имиджа и продолжения взаимодействия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жд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необходимости приходить на ярмарки заранее и стоять на улиц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нии открытия. Через час-полтора после начала работы можно за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да совершенно спокойно. Количество вакансий за это время не уменьши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, ведь на ярмарках не подписывают трудовые контракты, а приглаш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йти всех заинтересовавшихся в ближайшие дни в отдел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Биржа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потеряли работу, прежде всего - обратитесь в местное г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ственное учреждение службы занятости населения. Таким образом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жете оформить официальный статус безработного и получать пособи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работице, размер которого составляет 70 % от вашей средней зар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аловажно, что на бирже труда всегда есть вакансии. Если вам эти ва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и не подходят, на бирже могут предложить переобучение, различные 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нги и консультации по вопросам трудоустройства - и все это беспла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официальный статус безработного имеют те, кому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лет, кто не учится и не работает, не получает стипендию или пенсию.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аясь первый раз в учреждение службы занятости населения, захвати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й паспорт, трудовую книжку (или документы их заменяющие), доку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удостоверяющие ваше образование или профессиональную квалиф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ю, справку о среднем заработке за последние три месяца. Она вам при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ся для расчета пособия по безработ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зарегистрированный на бирже труда безработный имеет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есплатную консультацию по выбору работы, режиму труда,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. Вам окажут содействие в подборе подходящей работы и трудо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й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дходящую работу подобрать не удастся - вы можете полу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на бесплатное профессиональное обучение или пере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ать новую специальность также помогут в учреждение службы заня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 населения: у вас будет возможность пройти профориентационное те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ание, узнать у специалистов о состоянии и перспективах рынка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ь период обучения вы будете получать стипендию. Во время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ния можно продолжать поиски работы уже по своей новой специ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также записаться на индивидуальную консультацию к пс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у, который подскажет, что вам нужно сделать, чтобы стать конкурен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ым на рынке труда. Юристы учреждения службы занятости нас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ответят на ваши вопросы по трудовому пр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илась необходимость подработать - обращайтесь в службу зан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ти за направлением на оплачиваемые общественные работы во внеуро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е время. При этом вы ничего не потеря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же через некоторое время вы почувствуете в себе силы на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е дело - можете также рассчитывать на помощь учреждения сл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 занятости населения. Вам предоставят консультативную и метод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. Возможна также финансовая поддержка в виде субсидий и комп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ций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адровые агент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и обращаются в кадровые агентства тогда, когда в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открыто много вакансий, и они настолько загружены работой, чт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ляются с потоком соискателей. Другой вариант – когда необходим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сжатые сроки подыскать нового сотрудника или позиция нестандар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я, и, чтобы ее закрыть, нужна помощь профессио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этого, бессмысленно рассылать свое резюме по всем аге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м, чьи телефоны вам удалось раздобыть. Как правило, агентства пуб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ют вакансии в изданиях и размещают их в Интернете. Больш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нтств работают по тем заказам, которые они получили от работода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, если вы являетесь профессионалом в какой-то области, вполне вероят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аше резюме сохранят в базе данных и обратятся, когда получат со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ующий за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го, чтобы агентство вами заинтересовалось, вы должны как 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мум иметь профильное образование, опыт работы по требуемой специ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и, желательно в компаниях со звучными именами, владеть компьюте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жалению, выпускники и те, кто решил сменить профессию, вряд ли 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т представлять интерес для рекру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решите воспользоваться услугами платных агентств, то сл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 точно представлять, за что вы отчисляете деньги, и каким образом вам 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тируют трудоустройство. Одно дело, если речь идет о выплате пол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й зарплаты, и совсем другое, если вам предлагают заплатить за анк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в базу данных, фотографию. Последнее мало приближает вас к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нной цели – получению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пределенном этапе вы рассылаете свое резюме в агентства,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ющиеся подбором персонала. Сотрудники этих компаний начинают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атривать ваше резюме, когда появляется подходящая вакансия. Рассы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юме лучше в как можно большее число агент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способ имеет ряд преимуществ. Во-первых, вашим трудоустро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м занимаются профессионалы, которые помогут вам составить резюм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нструктируют, как вести себя на собеседовании у работодателя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-вторых, вы попадаете в банк данных, и к вашему резюме обращ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ратно. Кроме того, в большинстве случаев для кандидатов работ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нтством бесплат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 минусы. Агентства в первую очередь ориентируются на то, ч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 выполнить заказ клиента, а не найти работу лично вам. Та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и данные будут востребованы только по мере поступления заказа. Дал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придется пройти большее количество собеседований, тестирований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у, прежде чем вы сможете собеседоваться с представителями не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енного работодателя, нужно будет пройти собеседование и в са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нтстве. Кроме того, работу через агентства все-таки проще найти спец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ам с опыто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ка утверждает, что в настоящее время 7 из 10 безраб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читают искать работу через интернет. Преимуществ такого спос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работы существует масса. Можно выделить возможность в 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ьного времени отслеживать новые вакансии (например, через RSS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ты) и моментально на них реагировать, возможность быстро просма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большие объемы информации и строить удобные поисковые за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оперативного поиска информации и отзывов о компани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е, возможность налаживать контакт с работодателем неформ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способами и т. д. Ключевое отличие российских поисковых интерн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ов от западных заключается в том, что они в основном бесплатные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 их доступ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вшись на сайте, посвященном поиску работы, вы м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 опубликовать там свое резюме. Грамотно составленное резюме, или —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шаг к успеху. Все резюме попадают в базу данных сайта, после 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подвергаются проверке (автоматической или ручной на разных ресу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), индексируются поисковой машиной сайта и появляются в результа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хранения резюме зависит от ресурса, который вы выбрали. Г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 резюме хранятся без ограничения срока, что позволяет использовать 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ды опубликованное резюме на протяжении всего периода развития ва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ьеры - его достаточно будет только обновлять, внося актуальную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цию. Где-то вам предложат выбрать срок хранения резюме. Еще один 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ант - периодическое подтверждение актуальности вашего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вакансий на общих ресурсах по трудоустройству осуществля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довольно просто. Можно воспользоваться рубрикатором и просмотр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акансии, которые относятся к интересующей вас отрасли. Обычно 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пны опции поиска по базе данных. Такая возможность на каждом рес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атривает наличие большого числа фильтров: город, отрасль,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 вакансий (за последние день, неделю, месяц), минимальная за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ная плата, место работы и график работы. Особое внимание стоит уд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 словам и словам-исключ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при всей своей популярности среди ищущих работу интернет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анацея для безработных. Это просто инструмент поиска. Он дает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сть только более просто и удобно искать вакансии, а вот получите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енную работу или нет, зависит только от вас - вашей компетенции, 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проходить личные собеседования, мотивации и т. д. Тем не менее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шний день интернет является наиболее удобным инструментом по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 работы, предоставляя множество различных путей поиска интересных 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ий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Прямое обращение к работода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рекрасный способ поиска работы, о котором слегка подзабы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катели все более настойчиво пытаются найти расположение у посред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 – кадровых агентств и почему-то менее склонны обращаться непосред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о к работод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посылаете свое резюме или звоните непосредственно в инт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ющую вас фирму. Если разговор был проведен, и вы вызвали интерес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е как специалисту, это даст хороший результат – о вас вспомнят, как т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 потребуется специалист вашего профиля. Иногда случается совсем ма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е – фирма понимает, что такой специалист ей нужен уже сейчас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вает соответствующую вакансию. Минусы: скорее всего, придется 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ждать, ненавязчиво напоминая о себе; можно так ничего и не дожда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бное обращение требует достаточного мастерства в общении; ве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отказа; найти действительно нужную вам фирму, опре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и возможности работы в ней бывает совсем непро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ет немало фирм, которые по разным соображениям не пу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уют широко информацию о своих вакансиях. При этом есть немало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ов получения подобного рода информации: знакомые, новости по теле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ю, в печати и т. п. Если у вас имеются данные, позволяющие предп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ь, что той или иной фирме требуется (или в ближайшее время може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ся) специалист вашего профиля, достаточно эффективно исполь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способ прямого 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й способ имеет ряд достоинств. Он демонстрирует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катель внимательно следит за состоянием дел на рынке труда 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нформацию. Очень важно при этом, что к вам относятся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е персонально, поскольку вы выделяетесь из общей массы, что тоже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ет в вашу пользу. К тому же, если фирма давала объявления, то 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дут, а в данном случае инициатива принадлежит в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 есть и недостатки. Главным из них можно неуверенность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дентов и, вследствие этого, боязнь использовать подобный путь трудо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йства вообще. Самое худшее, что может быть – это не использовать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пути поиска действительно удовлетворяющей вас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оставление 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: Резюме (от фр. résumé или лат. curriculum vitae — «те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жизни», жизнеописание, часто сокращают до CV) – документ, содер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й информацию о навыках, опыте работы, образовании и другой относ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йся к делу информации, обычно требуемый при рассмотрении кандида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 человека для найма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выделить следующие основные виды резю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Хронологическое. Самый распространенный вид резюме в России. 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кую картину Вашей карьеры (образование/трудовой стаж/ дополн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знания/ навык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Функциональное. Концентрирует внимание на трудовых достижен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ет скрыть "пробелы" в трудовой биографии. Чаще всего исполь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ми и людьми "свободных профессий" (журналисты, переводч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зайнеры и т.п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омбинированное. Является комбинацией функционального и хрон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ческого резюме. Отличительной чертой такого формата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summary", в котором кандидат описывает свои ожидания от компа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ю роль в ней, акцентируя внимание на той пользе, которую он может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. Используется в основном за рубежом (США и Европа), также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ть представителей западных компаний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е, с чем знакомится работодатель при рассмотрении кандида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 того или иного человека, независимо от того, ищет он сотрудников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сайты или же через объявления и рекрутинговые аге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 – это резюме. Следовательно, предоставленное соискателем 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 максимально повышать его шансы получить работу. Для этого рез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 должно быть четко структурировано и освещать следующие фак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онтактная информация: фамилия, имя, отчество, дата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исло полных лет. Контактные адреса (в том числе электронны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леф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Цель: название желаемой должности. Это может быть конкретная ва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я в компании или работа в определенной 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бразование: в данном разделе нужно указать, где, когда, какое учеб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едение и по какой специальности было окончено. Не ст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ит также заб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урсах повышения квалификации, стажировках, тренингах, даже если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одноднев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пыт работы: так как выпускники зачатую не имеют опыта работ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ии первого резюме, целесообразным указывать в данном блок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ждение практик, предусмотренных учебной программой, стажировок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вые были, а также указывать и работу, если таковая имела место бы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е обучения. Основной упор следует делать на приобретенные нав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, если в процессе обучения велась активная социальная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туденческие отряды, пребывание в должности старосты, будет целе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но указать и э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выки: В данном блоке указывается уровень владения иностр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ми, компьютером, специальными программами, знание оргтех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водительских прав, стаж вождения. Не следует завышать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 иностранного языка, так как это, как правило, проверяется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ми или рекрутинговыми компаниями на первом же собесед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Дополнительная информация: В этом блоке кратко указываются наи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е значимые для желаемой позиции личностные качества и дост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е увлечения и хобби, вероисповедание, социальный статус, знак 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ка, рост, вес и прочее не следует включать в резюме. Эта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снизить общую эффективность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жидаемый до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озможно приложить к резюме фотографию, но это востре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о только для тех вакансий, в которых необходим презентабельный ли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ельный внешний вид (модельный бизнес, вакансии по рабо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ами, секретарские вакансии, иные вакансии, ориентирова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скую деятельность). Но и в этом случае следует придержива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некоторых правил: мужчинам рекомендуется фотографир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вом костюме, рубашке и галстуке, свитере и галстуке или на край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й - в рубашке без галстука. Для женщины допустимо фото в дел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юме или просто в блузке (не вычурной и аккуратной). Если снимок с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н крупным планом, то на лице должно быть минимум макияж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олове - аккуратная прическа. То же относится и к мужчи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, при составлении резюме следует придерживаться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птимальный размер резюме составляет 1-2 страницы. Слишком кор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е резюме (кандидат слишком скромен, не умеет себя презентовать),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слишком длинные (соискатель не умеет выделять главного) имеют м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нсов на успе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следует забывать, что резюме это официальный документ и в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и следует придерживаться четких правил оформления, оно дол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быть четко структурированным и легко чит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следует составлять резюме в формате «Excel», «Pdf» или «Zip»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 программы, с помощью которой можно открыть резюме, его распак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еименование требует дополнительных затрат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ериоды работы лучше указывать с точностью до меся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вы решили описать свои личные качества, то ст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ит сосредоточи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на 2-3 действительно сильных сторонах и раскрыть их. Не нужно ук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их в профессиональных навы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нимательно читайте объявление о вакансии, если требуется обл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ескими навыками или знаниями, обязательно акцентируйте на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 в резюме и сопроводительном пись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Также резюме не должно содержать орфографических и стилис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ок, даже если должность не предполагает идеального знания рус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ри составлении резюме нужно руководствоваться здравым смыс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относить текст с должностью, на которую претендуете и особе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ой культуры компании, в которую вы отправляете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обеседование при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ование при приеме на работу – процесс, во время которого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енно представитель предприятия-работодателя лично встречае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кандидатом или одновременно группой претендентов на за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кантной должности и общается с ним в течение некоторого периода вре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собеседование является одним из наиболее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раненных методов отбора и оценки персонала. При кажущейся внеш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те применения оно является одним из самых трудоемких процес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ющим обязательной подготовки проводящего его сотрудника. Осно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собеседования – получение информации, которая позволи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ценить, насколько данный кандидат подходит для предполага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 (то есть, провести оценку профессиональной пригодности сои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, его знаний и навыков, деловых, индивидуальных и психофизи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х качест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пределить, насколько данный претендент выделяется из всех заяв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 свои кандидатуры на замещение вакантной должности (какие кач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преобладают, а какие, наоборот, нуждаются в дальнейшем развит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сколько эти качества соискателя важны для вакантной дол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зможен ли прием на работу с условием дальнейшего ро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установить, достоверна ли предоставляемая кандидатом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 в виду только первичная оценка достоверности информ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леднее время все больше внимания уделяется не только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ю соответствия кандидата требуемой квалификации, но и выяс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о, насколько новый человек впишется в существующую корпорати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у, сможет ли он принять действующие в организации принцип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лассификация 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содержания выде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Биографическое собеседование. Биографические собеседования строя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вокруг фактов из жизни кандидата, его прошлого опыта. Оно дает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ь оценить то, что кандидат уже сделал в своей жизни и,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го предположить, насколько успешно он будет работать в должност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ую претендует. Ограниченность биографического собеседования со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, прежде всего, в невозможности оценить сегодняшнее состояние канди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, его способности и мотив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итуационное собеседование. В ходе ситуационного интервью пре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ту предлагается решить одну или несколько проблем, практических 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аций. При этом оценивается как сам результат, так и методы,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кандидат находит решение. Данный тип позволяет в большей 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ь способности кандидата решать определенные типы задач, неж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аналитические способности в це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ритериальное собеседование. Представляет собой интервью,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го кандидату задаются вопросы о том, что бы он сделал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ой ситуации. Ответы оцениваются с точки зрения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ранных критериев. Преимущества этого вида собеседования состоя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и вопросов и методов оценки, непосредственно связ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й деятельностью, а также легко ранжировать кандида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ющих на стандартные вопросы. Недостатки связан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остью оцениваемых качеств кандидата и необходим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щательной подготовки для проводящего собеседование сотруд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поставленной цели рассматри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тсеивающее собеседование. Из всех соискателей, предложивших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, выбираются те, которые потом станут реальными кандидатами. Та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ование можно рассматривать, как предварительный разговор,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го лишь некоторые из претендентов будут приглашены на следу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ование. Во время отсеивающего собеседования кандидаты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ить на все приготовленные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тборочное собеседование. Это решающая беседа, в которой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 оценивает квалификацию кандидата. Такой вид собеседовани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 подробным и наиболее глубоким из всех. Обычно оно проводится 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 приглашенным со стороны специалистом по подбору кадров, либ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иком отдела кадров, куда устраивается данный соискатель. Если кан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гласили на собеседование этого типа, значит, он является ре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кателем вакантного места и его сравнивают с другими соискателя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ми примерно такую же подготовку и опыт. В ходе отборочного со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дования кандидат может поинтересоваться задачами организации и отд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ами, которыми здесь руководствуются, должностными обязанност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, возможностями продвижения по службе и другими важными вопрос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ерийное собеседование. Представляет собой серию разнотип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ований с разными людьми. Вначале может состояться отсеива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ование с рядовым сотрудником отдела кадров, затем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очное собеседование с начальником отдела кадров. Потом канди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отправлен к начальнику того отдела, в который он устра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у, которому предстоит занять ответственный пост, как прави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ивают весьма многочисленные собеседования. В зависимости от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количества участников выде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Индивидуальное собеседование. Это наиболее общий тип собес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, включающий одного интервьюера, говорящего отдельно с каждым 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том. Такая форма организации позволяет установить хороший контак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искателем, обсудить большое количество вопросов за достаточно корот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к времени. Однако, не исключены ошибки в оценке, связанны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ивизмом проводящего собесед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Групповое собеседование. Проводится несколькими интервьюе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х кандидатов такая форма собеседования пугает больше всего.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 ведется один на один, можно сосредоточиться, установить зр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, создать более приятную атмосферу. В случае группового собес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я создается обстановка неопределенности и безразличия, что соз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трудности для кандидата. О проведении группового собе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ания обычно сообщается зара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должности интервьюе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обеседование с рекрутером компании. Цель рекрутера – с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ое мнение обо всех участниках конкурсного отбора как 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циальных сотрудниках компании. Задачей кандидата – преподнести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, профессиональный опыт, знания и навыки в наиболее выгод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е. Как правило, в финале интервью соискателю предоставляется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ь поменяться ролями с собеседником. Большинство работодателей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ивается такой позиции, что чем более глубокие вопросы задает сои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, тем сильнее его мотивация занять искомую дол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обеседование с директором по персоналу. В зону ответственности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а по персоналу, как правило, входит подбор кандидатов на ключ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ции, а также в кадровые подразделение компании. При этом, как и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ется должность и на каком уровне она находится, не столь важно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разных компаний могут быть свои приорит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обеседование с линейным руководителем. Если менеджер по персо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 концентрируется в основном на психологических и личностных харак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тиках соискателя, то линейный руководитель в первую очередь оцен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знания и навыки. Вопросы, которые при этом за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у, можно условно разделить на два блока. Первый связан с пред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щим опытом работы претендента. Цель второго блока вопросов заключ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в том, чтобы определить, сможет ли потенциальный сотрудник вписа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. Для рядовых должностей собеседование с линейным руковод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 обычно является заключительным этапом после чего подписывается т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й догов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обеседование с генеральным директором. Обычно интервью с 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льным директором компании назначается в тех случаях, когда кандид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ует на руководящую должность, либо если подразделение, куда 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ивается соискатель, является ключевым для компании, либо кандид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тся на позицию личного помощника. В ходе такого собес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обычно выясняется, сможет ли кандидат пользоваться доверием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еля организации, будет ли им легко и комфортно рабо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обеседование с представителем службы безопасности. Этот этап яв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обязательным в том случае, если кандидат претендует на топовую по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ю и будет иметь доступ к финансовым средствам компании, 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политику и стратегию развития. В первую очередь представителе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интересует законопослушность и психическое здоровье бу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го сотрудника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Основные этапы собес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м этапе происходит знакомство с кандидатом и у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 контакта. Именно на данном этапе у работодателя формируется пер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чатление о кандидате, и определяется стиль и порядок дальнейше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я собеседования. Поэтому опытный работодатель старается соз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желательную атмосферу – это поможет человеку раскрыться и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открове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вом этапе собеседования кандидату могут предложить ча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фе, предварительно поинтересовавшись, какой именно напиток он пред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ет. Перед началом собеседования кандидату вкратце рассказывают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и, ее преимуществах и достиж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тап проведения собеседования является наиболее содер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й и насыщенной его частью. Грамотный работодатель ведет разгов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в коей мере не показывая свое превосходство над кандидатом и поним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оискатель также оценивает работодателя и делает при этом опреде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ую очередь выясняются все основные вопросы, касаю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, такие как: образование, опыт работы, знание иностранных язы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ое положение, интересы, планы на будущее, и другие. Конкре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опросов определяется исходя из специфики ситуации. В лю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е кандидата расспросят о причинах увольнения с предыдущего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, а впоследствии эту информацию перепроверят, связавшись с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ыдущим работод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этап проведения собеседования является заключительным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му моменту о кандидате уже знают все или почти все из того, что тре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ось выяснить, и предоставляют ему возможность задать интерес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ходящий момент для завершения беседы определяет работод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при этом кандидату задается вопрос или произносится фраза, по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ым тот определяет, что время встречи подошло к концу. Интервью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благодарит соискателя и говорит ему приятные слова. При этом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но часто претенденту не говорится ничего конкретного касательно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льтатов. Типичной ошибкой многих соискателей при этом является 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ность в выяснении итогов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Правила подготовки к собесед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выделить следующие правила подготовки к собеседов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можно больше узнать об организации, в которую есть желание 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иться, и о возмож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зять с собой экземпляр резюме, а также копии дипломов, свидетель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документов, подтверждающих вашу квалифик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быть готовым при необходимости назвать фамилии и телефоны р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дующих вас лиц, предварительно согласовав это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точно узнать месторасположение организации и рассчитать время на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у, чтобы не опаздыв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заботиться о том, чтобы располагать достаточным временем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вничать, если собеседование затягива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ридерживаться в одежде делового сти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дготовить список ожидаемых вопросов и готовиться отвечать на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тветы на наиболее вероятные вопросы отработать особенно тщатель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пециально подготовиться к обсуждению вопроса об оплате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заготовить свои вопросы к интервьюеру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Рекомендации по поведению кандидата на собесед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человека – это не только одежда, обувь или прич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может быть одет достаточно скромно, но держаться с достоин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веренно. И не будет иметь жалкого вида. Поэтому нужно одеваться и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ядеть уместно. Универсальной одеждой является деловой костю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 прийти несколько раньше, но не торопиться попасть к ин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ьюеру раньше назначенного срока. Лучше побыть в офисе, присмотревш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ому, как он выглядит и что в нем делается, если есть такая возмо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хороший способ лучше узнать организацию, с которой предстоит и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. При входе в служебное помещение, не следует стучать в дверь.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но типичная ошибка, являющаяся переносом нормы бытового этикет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ю делового общения. Следует просто открыть нужную дверь, ос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ься, и выбрать, к кому обрат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садиться, пока интервьюер не предложит сесть. Бывает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выбора места имеется, а иногда единственный предлагае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 стоит не лучшим образом. Например, так, что соискатель оказываетес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еру боком. Не нужно стесняться повернуть или переставить сту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я удобное пространство общения. Кандидат, который ведет себя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е закладывает мысль о том, что он является достаточно уверенным в себ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ативным. Тот, кто пассивно удовлетворяется неудобным местом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, начинает производить жалко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й позой собеседник формируем впечатление о себе. Иногда 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т, пришедший с портфелем, папкой или сумкой, держит это у себ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нях. Лучше найти место и отложить свою сумку, освободив руки. С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а должна быть достаточно открытой. Плохо, если руки все время со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ы. Лучше всего, если они лежат на коленях или на столе. Следует 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ься быть повернутым к интервьюеру, чтобы у него не возникло ощу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й отстраненности. Ноги лучше ставить прямо и уверенно, не скрещ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стулом. В какой-то мере можно зеркально повторять позу интервью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торые придерживаются ошибочного мнения, что смотреть в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еседнику неприлично. А кто-то вообще не задумывается об этом и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собеседования слишком часто смотрит в потолок или в сторону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нтервьюера. Это одна из очень распространенных ошибок. Когда сои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 внимательно смотрит на говорящего интервьюера, включаются все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ы восприятия информации. В таком случае претендент обычно произ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 впечатление заинтересованного человека, уверенного в своих силах.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юдая за выражением лица, позой и движениями слушающего челове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егче понять, как он воспринимает разговор и при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ректировать свой ответ или расс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 убедительно говорить, если ваши руки связаны. Но многие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себя связывают, соединив руки или неподвижно положив их на кол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ренная и правильная жестикуляция делает речь более убеди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стикуляция тесно связана со зрительным контактом. Тот, кто не смотр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беседника, обычно не делает никаких полезных жестов, но чаще поз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себе отвлеченные движения. Например, крутит в руках авторучку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бит что-нибудь. Такие жесты обычно, причем часто неосознанно,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ся как признаки волнения и неуверенности кандид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скорее пригласит на работу благополучного и успеш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. Если претендент улыбается, то у него больше шансов показ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но таким человеком. Если вести разговор все время со скучным или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енным выражением лица, то шансов произвести позитивное впечат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становится значительно меньше. Не следует улыбаться непрерывно,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же плохо. Если же улыбка проскальзывает достаточно часто, в том чис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зах, которые следуют за ответами, это обычно воспринимается хорош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перебивать интервьюера независимо оттого, что вопрос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тен и уже готов ответ. Не надо торопиться. Если же вопрос не понятен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е переспросить. Это поможет уточнить вопрос и увеличить врем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думывание ответа. Отвечая на вопрос, следует давать только ту инфор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ю, которая к нему относится. Чем проще изложенное, тем лучше. Не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лоняться от сути вопроса. Говорить надо четко и ясно. Сосредоточ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т на чем-то одном, не надо стараться охватить все за один раз. Не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ить больше, чем нужно. Правильная пауза должна сопровождаться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ьной позой, правильным взглядом и правильным выражением лица. Ча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может быть получена информация, позволяющая точнее постро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йший ответ или расс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говорить в естественном темпе, не слишком тихо (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ться впечатление неуверенности в себе), но и не слишком громко (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зывает, как минимум, раздражение). Тот, кто не только говорит прави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вещи, но и говорит эти вещи правильно, при прочих равных скоре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дет на работодателя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Построение вопросов на собесед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ет следующая классификация вопросов на собеседова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требующие развернутых ответов («Насколько хорошо вам у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работать в условиях сильного давления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предполагающие однозначные ответы («Вы готовы приступ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боте со среды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имеющие целью более реально оценить ответы на предыду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(«А были ли у вас ситуации, в которых все складывалось не ст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чно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иллюстрирующие рассказ о стиле поведения («Расскажит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, как вы занимались...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интервьюера что-то насторожило в предыдущем ответе («Пр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ось ли вам и в других случаях вести себя подобным образом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для направления беседы с использованием концовки «не так ли?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зеркальное повторение утверждения в вопросительной 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требующие выбора и его обоснования («Хотелось бы зн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вы предпочтете, если...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 для выявления мнения собеседника в определенной ситу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«Мне всегда казалось, что обслуживать клиента следует только посл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н оплатил счет, а как выдумаете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водящие вопросы («Мы считаем, что клиент всегда прав, а что вы 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ете по этому поводу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опросы, развивающие предыдущий ответ («Чему вас это научило?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ерии вопросов для сосредоточения внимания на разных аспектах 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ации с целью выявления способностей кандидата быстро 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и принимать решения в стрессовом режиме («Можете ли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авральном режиме?», «Расскажите о ситуациях, когда вам пр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ось это делать», «Трудно ли было уложиться в срок?», «Как возн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ческая ситуация?», «По чьей вине?»)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Примерные вопросы соиска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, способность к обуч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предметы вам давались лучше всего в институ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вы выбирали профессию и учебное завед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вы думаете совершенствовать свою профессиональную подготовк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 чем вы уже состоялись как профессион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Чему бы вы хотели научиться в ближайшем будущ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 каких организациях вы работали раньш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аспекты работы вам нравились больше / меньш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 ваш опыт в руководстве / управлении другими людь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 людьми какого типа вы любите / не любите работ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чему вы решили устроиться именно в эту организаци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чему вы приняли решение уйти из предыдущей организац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предложения о работе вы рассматрив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биции, мотивация, планы на будуще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чему вы хотите получить эту рабо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вы думаете, чем занимается наша организац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направления деятельности вас интересуют в большей степе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Чем вы планируете заниматься через 5 – 10 ле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вы устроитесь на работу и получите более выгодное предложен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 какую зарплату вы рассчитыва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черты характера вы хотели бы в себе исправи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организ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 круг ваших обязанностей в настоящее врем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Хотели бы вы изменить что-то в своей рабо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Может ли ваш работодатель дать вам рекомендацию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вы оцениваете компанию с точки зрения дальнейшей карьер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качества необходимы, чтобы справляться с данной работ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 состав вашей семь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Где вы живе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ы ваши отношения с членами семь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распределяются домашние обязанности в вашей семь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покупки вы планируете совершить в ближайшее врем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бб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Что вы делаете в свободное врем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ть ли у вас хобб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Занимаетесь ли вы спор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х успехов вы достиг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ие книги вы любите читать?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Возможные вопросы работодат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ы цели вашей фирм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колько лет существует фирм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ы перспективы развит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Это новая вакансия или старое рабочее мес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В связи с чем возникла необходимость привлечения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 относятся в фирме к проявлениям личной инициатив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пределены ли рамки ответствен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Что влияет на рост заработной плат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то принимает решение о ее повышен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Доплачивают ли за сверхурочную рабо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ы перспективы моего дальнейшего роста в компани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Каковы возможности для совершенствования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ть ли возможность самостоятельно планировать свое рабочее врем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У кого я буду в подчинении на этой долж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Будут ли у меня подчиненные?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Испытание при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испытательного срока является правом работо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установления испытательного срока отдельным категор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может быть ограничена Трудовым кодексом, иными федер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законами и коллективным договором. Испытательный срок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 лишь с письменного согласия работника. Таким образом, гл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 юридически значимым обстоятельством при установлении испы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признать добровольность волеизъявления работодателя и поступ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го на работу лица при заключении соглашения об испытательном с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е об испытании должно быть указано в содержании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. Отсутствие данного условия в тексте трудового договора озна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е работника на работу без испытательного срока. Условие об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тании должно быть включено и в приказ (распоряжение) о приеме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 на работу. Отсутствие в приказе (распоряжении) о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ия на установление работнику испытательного срока свидетель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дностороннем отказе полномочного представителя работодателя от у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ления испытания. Такой отказ улучшает положение работника в срав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с заключенным договором. Поэтому издание данного приказа допуск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трудовым законодательством. После его издания работник также счит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поступившим на работу без испытательного с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трудовой договор с условием установления испыт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срока должен быть заключен до фактического допуска к работе. Если у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ный договор заключен после допуска работника к работе, он счи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вшим на работу без испытательного с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испытательного срока на работника распространяются д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ующие нормативные правовые акты, включая соглашения и ло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ы организации. Однако для предъявления к работнику претензий по п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 исполнения локальных актов работодатель должен иметь письменные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тельства того, что работник ознакомлен с их содерж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сотрудников, проходящих испытательный срок, ничем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ается от положения всех прочих сотрудников компании. Этот асп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принципиально важным. При подписании трудового договора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дателю следует подчеркнуть, что вновь принятый сотрудник в период с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испытательного срока никак не ущемлен в правах по сравнению с ост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заработной платы в этот период также должна производ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щих основаниях. Законодатель не делает различий между оплатой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а, проходящего испытательный срок и его коллеги, работ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щих основаниях. На практике же часто случается, что работодатель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авливает более низкий размер компенсации сотруднику в период его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тательного срока. С позиции закона это, безусловно, необоснова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о время испытательного срока сотруднику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ить свои лучшие деловые качества, поэтому он работает с полной от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й, демонстрируя максимум своих возможностей. Снижение работод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а заработной платы может нанести определенный вред репу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и, а также стать поводом для отказа от работы в данной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его специалиста. Однако прямого запрета снижать размер компенс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у в связи с прохождением испытания в законе нет. Поэтому сни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размера заработной платы в этот период – обычная и широко рас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енная практика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ак правильно определить свои задачи на новом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альный вариант, если кто-то из руководства компании представ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чка коллегам по подразделению и другим сотрудникам компании, с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ыми предстоит часто иметь дело по работе. Познакомившись, не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вступать в долгие разговоры и выяснение деталей, достаточно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ь свою заинтересованность в возможности дальнейших конт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о, если в первый день в распоряжении испытуемого окажется 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ых бумаг, в которых следует разобраться. Важно поначалу не ста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ь все детали, а быстро провести обзор, экспресс-обучение, чтоб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й основе перейти к конкрет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чала надо уточнить свои задачи и приоритеты. После этого ну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диться в их правильном понимании. Это можно сделать, лишь обсто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 обсуждая соответствующие вопросы с руководством, с подчин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ллегами, с которыми предстоит непосредственно взаимодействов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я на новую работу, очень важно разобраться, кто, в какой ме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им критериям будет оценивать результаты предстоящ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бравшись в этом, не следует забывайть об этих людях и лучше помо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 увидеть результаты сделанного. Может случиться так, что в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новичка не является уникальной и есть более опытные сотруд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, выполняющие аналогичную работу. Оптимально с кем-то из них по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ься и установить доверительные отношения. Информация о раб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ая из этого источника, может быть не менее полезной, чем бесед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ом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ак комфортно войти в новый коллек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выбрать в коллективе человека давно работающего, 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ющегося влиянием. Если получится установить с ним хорошие отнош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лизиться, то он во многом поможет решить проблему адаптации в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ве. Фактически этот человек выступает в роли локомотива, прицепивш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торому можно быстро и безболезненно войти в новый коллек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ажны и групповые нормы поведения. Это может кас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ов манеры одеваться и говорить, времени прихода и ухода, переку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енного перерыва, содержания рабочего места и т. д. Если человек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ет эти нормы, то коллектив его отверг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е время следует быть особенно осторожным и сдержанным.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тупках, и в словах. Еще одним важным моментом является доброже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ь. Разговаривать нужно приветливо, чаще улыбаться, при случае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сняться предложить помощь. Следует избегать резких слов и интон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торопиться критиковать порядки в новой организации. И уж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нельзя сравнивать их с чем-то из прежнего опыта, если это срав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 пользу нового места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ак правильно себя вести в испытательный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 людей, которые на новом месте сразу чувствуют себя комфор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, и недовольство поначалу естественно. Обычно не нравится многое, 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не показать вида. Если с чем-то все же трудно мириться, уйти - в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а право испытуем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если хочется продемонстрировать богатый внутренний мир и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емный творческий потенциал, вступать в дискуссии с руководителями,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ывая, как правильнее, в первое время не стоит. Следует лучше поста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ь свои возможности, безупречно выполняя порученны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вом месте не стоит стремиться немедленно оптимизировать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. Для начала нужно присмотреться, не перейдете ли кому дор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учительные комментарии от новенького практически всегда восприни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тся негативно, зато, если они поступают от уже уважаемого специали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 будет гордиться богатым на идеи сотруд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бы неукоснительными ни были личные традиции, следует 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ься не демонстрировать их. Новым коллегам они могут показаться не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пытаться удивить начальство незаурядной работоспосо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ью и готовностью приняться за любое дело. За спиной всегда возмо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вольный шепот коллег, да и руководство может не одобрить, увиде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м желание выслуж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е время нужно быть готовым к тому, что на испытуемого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возложены чужие обязанности. Даже если непосредственная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го не предусматривает, не следует сразу вступать в резкий конфл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ачалу пунктуальность особенно важна. Что касается ухода с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следует внимательно наблюдать за коллективом и делать то же сам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места, где весь персонал сразу по звонку выходит из здания, а есть 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е, где слегка засидеться – это н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вести личных разговоров по рабочему телефону. Если все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, следует ограничиваться коротким общением по делу. Исполь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мобильный телефон является тоже не лучшим выход. Его звонок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лекать коллег, а к разговорам могут начать прислушиваться и, возмож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ать их. Выходить с мобильным в коридор еще хуже – это характе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ет человека, как скрытного и выглядит так, словно новичок уже пошел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ать новую работу на другом месте. Оптимальным является у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ольшой громкости и лаконичное об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екомендуется на новой работе сразу устанавливат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лайнового общения. Во многих компаниях тщательно следят за те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, особенно новый, делает на своем компьютере в течение дня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читают его личные письма. Следует быть к этому готов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е время новых сотрудников особенно пристально рассма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ют. Поэтому, лучше всего одеваться нейтрально, аккуратно, неброско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ую, отглаженную одежду. Так вероятность дать повод к обсуж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его вида минимальна. Не следует одеждой раздражать коллег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Как не пройти испытательный ср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икогда не записывайте того, что вам объясняют – и так все запомн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выясняйте специально, где стоит факс и ксерокс, как пройти в от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, как зовут секретаря. Все приложится при необход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разу же закажите себе три блока визиток и канцтоваров по максиму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 для работы понадобится и то, и друг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проявляйте никаких инициатив. Не дают заданий – и хорошо,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й завалить вас всегда успе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к вам приставили человека, который должен все вам объяснить,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йте ему как можно больше вопросов. В идеале – постарайтесь сде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чтобы кроме вас он больше ни на что не тратил свое время в офи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пример, одним из вопросов может быть: «А когда я пойду в отпуск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лучив задание, не спешите к нему приступать. Подождите пару дн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руководство передумает, и его отменя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а второй день старайтесь вести себя так, будто бы работаете здесь вс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. Похлопайте одного коллегу по плечу, чмокните секретаршу, спрос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цу: «Как поживаешь, зая?» Не забудьте подмигну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ри этом не трудитесь запоминать имена своих новых коллег – конеч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не обидятся, если вы несколько раз их переспросите: «Прости, как тебя, 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ыл?» В общении используйте большое количество уменьши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скательных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Избегайте встреч со своими коллегами вне офиса. Неформальное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может стать началом настоящей дружбы, а это не для вас. Корпорат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игнорируйте. И никогда не празднуйте свой День рождения в офи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ридумайте своим новым коллегам смешные прозвища. Подшучив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ними, не скрывайтесь. Например: «Машенька, можно я буду на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бя хрюшкой?» Если вашей шутке никто не смеется, смейтесь один: у вас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е от некоторых, есть чувство юм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девайтесь так, как удобно. Презрите дресс-код: это все мелочи 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ки. Вы никогда не сможете работать эффективно в некомфортной одеж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тарайтесь опаздывать не меньше двух раз в неделю. Пусть босс и к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и поймут, что вы – человек свободный, а значит личность твор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старайтесь никому понравиться. Насильно мил не будеш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перерабатывайте. Никто не ждет от вас рекордов в первые не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. Нечего обманывать коллег – уходите домой по окончании рабо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я, если у вас нет рабочих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Уходите домой вовремя, даже если рабочие задания е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Хороший способ уйти пораньше – оставить пиджак на стуле и компь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 включенным. Коллеги еще долго будут думать, что вы на месте,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-то отошли, пока ваш сообщник тихонечко не выключит ваш компью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икого не предупреждайте об отгулах и больших опозданиях: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ов, это не так страшно, а вы не обязаны ни перед кем отчитыв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ишите побольше писем в общую рассылку. Письма должны быть ти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кратите курить в туалете!» «Закройте окно немедленно!»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в холодильнике после семи вечера остались бесхозные непод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ные продукты – смело угощайтесь. Во многих офисах действует прави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то не успел забрать свою еду из холодильника, пусть пеняет на себ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С первых недель начинайте навязывать всем свой взгляд на работ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 правила: испытательный срок – проверка вашего профессионализ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коллеги и начальник должны знать, что у вас есть мнение по каж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вопро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дожидаясь окончания испытательного срока, твердо просите по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ния зарплаты: зачем тянуть с такими важными вещ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Держите вещи на своем столе в творческом беспорядке: чистота и ак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ность – удел зану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Не бойтесь обидеть коллег: говорите им прямо об их недостатках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жет им самосовершенствов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стоянно меняйте свою точку зрения. Спорьте, но, в конце конц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йте позицию оппонента: чтобы его позл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Если приносите еду в офис, ни с кем ей не делитесь, никому не пред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йте. Есть же ее, по возможности, старайтесь на рабочем ме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чаще сидите в интернете, скачивайте оттуда информацию, книг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 – деньги все равно казенные, с корпорации не убудет. То же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 касается и корпоративного мобильного – разговаривайте на здоровь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это все - ва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Открыто критикуйте начальство и его методы работы: вы здесь недав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же поняли, что все делается неправильно. По возможности постар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януть в оппозицию как можно больше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Постарайтесь закрутить какую-нибудь интригу и перессорить люд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е. На самом деле, вы сделаете им только лучше: недавнее иссл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е показало, что в дружных командах нет места креативности, а вот сп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ают эффективность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 New Roman" w:ascii="Times New Roman" w:hAnsi="Times New Roman"/>
          <w:sz w:val="20"/>
          <w:szCs w:val="20"/>
        </w:rPr>
        <w:t>И, наконец, побольше нервничайте. Не скрывайте, что испытыва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есс, ведь все знают, что испытательный срок – время нелегко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Терминологический словарь карь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Абитуриент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versity Entra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многих странах - оканчивающий среднее учебное заведение. В бывш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СР и РФ - поступающий в высшее учебное за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ван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d Adv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ая сумма и другие ценности, выдаваемые в счет предстоящих пл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й за выполняемые работы, оказываемые услуги и материальные ц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ыплачивается работнику в счет причитающейся ему заработной платы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ые расходы и т. д. А. устанавливается соглашением адм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ции и профсоюза (работника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втоби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tob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е основных событий своей жизни. Один из документов, предо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мых гражданином при поступлении на работу и приобщаемых к лич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у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вторское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pyr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национального гражданского и международного частного прав, рег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рующих права авторов произведений в области науки, литературы, иск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. Исключительное право на воспроизведение, публикацию и прода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ого, музыкального или художественного произведения, нау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. Например, АП на созданное студентом произведение принадле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му автору, а исключительные права на использование такого произ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принадлежат учебному заведению, в котором обучался студент. Учащ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имеет право экспонировать свои произведения при получении согла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за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гентства по подбору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remployment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которые по заказу компании подбирают на работу персон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для кандидатов, как правило, бесплатны. Агентства выполняют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, руководствуясь существующим законодательством и этикой бизн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многих странах деятельность лицензируема. В России лицензирован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2 г. отменено. Хорошим признаком является принадлежность агентств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м ассоциациям и объединениям, которые вырабат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е стандарты деятельности, этические кодексы в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е. Как и многие другие виды посреднических услуг, услуги по под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а позволяют сэкономить время и уменьшить риск ошибки, о 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уют девизы некоторых российских агентств "Без нас можно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и - лучше!", "Вместе мы достигаем большего!"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гентство по труд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ruiter, employment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, занимающаяся трудоустройством граждан. Деятельность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ана на представителей массовых специальностей среднего и низ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на. Через AT проходит гораздо большее количество соискателей, чем 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 рекрутинговые агентства. AT предлагают услуги, платные для соиск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. Обычно с соискателем заключается договор, по которому он платит п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начальный взнос (за составление резюме, внесение в базу данных, консу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цию и т. д.), а также отдает 25-50 % от первого заработка на нов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первоначального взноса колеблется в пределах 80-500 рублей. Тре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я к кандидатам в AT менее жесткие, чем в рекрутинговых агент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ация трудовая (Adaptation), приспособление работника к содержа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м трудовой деятельности, в том числе к трудовому коллективу, в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льтате постепенного сближения его притязаний с возможностями и ре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условиями. AT может быть профессиональной и психофизи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ддитивные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ditive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ся к проективным тестам, в которых психолог предлагает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у завершить небольшой рассказ, историю или предложение. Этот 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 на выявление мотивационно-ценностной стороны личности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е на работу используется достаточно редк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дхократ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e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ая культура компании, в которой каждый сотрудник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цом, новатором. Здесь нет требований четко соблюдать регламент, 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неукоснительное требование предвидеть будущее и не бояться ри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для завоевания в нем передовых позиц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йствительный член академии наук; 2) звание ученого, худож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льптора и т. п., избранного в соответствующую академ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ческая моб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maneuver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 из приоритетных направлений международной деятельности прак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 всех зарубежных университетов. При этом главными целями это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сса были: установление равноправных партнерских отношений с заруб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университетами; возможность для наших студентов и аспирантов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ытать себя в другой системе организации высшего образования; пол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х знаний в смежных областях; совершенствование 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м языком; ознакомление с иностранными предприятиями;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сть получения диплома зарубежного университета; ознакомлен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убежной культурой, историей и т. 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ческие обм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, культурные и образовательные обмены специалистами между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ми стран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которое реализует образовательны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и послевузовского профессионального образования;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, переподготовку и (или)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й квалификации для определенной области научной и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й деятельности; выполняет фундаментальные и прикла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е исследования преимущественно в одной из областей наук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; является ведущим научным и методическим центром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й деятельности. Академия является широко распространенным назв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 для разнообразных научно-исследовательских учреждений и учебных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й, а также научных организаций - научно-исследовательских инсти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, научных центров и библиотек, музеев,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дицинских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cademy of Medical Sci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академия медицинских наук (РАМН), создана в 1944 г. при Н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здраве СССР как Академия медицинских наук (АМН) СССР - выс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управления медицинской наукой на базе Всесоюзного института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ментальной медицин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я Министерства об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litary Acade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е учебное заведение, осуществляющее подготовку офицеров. В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щее время их насчитывается 57: 10 академий, 9 университетов, 38 ин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ов; в составе ряда ведущих вузов имеются 22 филиала. В вузах Мино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ны слушателей и курсантов готовят по 300 специальностям. Одним из ш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 в подготовке офицера, способного командовать профессионал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актником, стал переход военных вузов на новое поколение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ых стандартов, разработанных для военных специальнос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кордная оплата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ump pa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сдельной заработной платы, при которой выполненная работа опла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ется полностью по объему, заранее оговоренному в соглашен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4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креди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cred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ение поручительства, что действия уполномоченного не будут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ь за рамки означенного круга. В российском законодательстве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ы две формы А.: государственная и общественная. Государственная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учебного заведения осуществляется на основе аттестации в поряд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м Правительством РФ. К компетенции государственных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 управления образованием в обязательном порядке относятся: государ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ая А. образовательных учреждений, содействие их общественной А.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ю общественной аккредитации образовательного учреждения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уровня деятельности высшего учебного заведения, отвеча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ям и требованиям соответствующих общественных образовате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х, научных и промышленны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ме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meogra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 собой всестороннее описание профессион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ъявляемых ею требований к индивидуально-психологическим и п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физиологическим особенностям человека [9]. Акмеография, базируе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ивных основах профессиографии, охватывает кроме ролевых ха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истик персонала и субъективные стороны его труда: професс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ции, индивидуальные особенности деятельности и акмеологические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ы. А. определяет возможные достижения человеком соб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х вершин в избранном виде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цион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hareholder, stockho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или юридическое лицо, владеющее акциями данного акцион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о общества, получающее по ним прибыль в виде дивиденда в 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уммы взносов, на которую приобретены акции. А. участвует в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акционерным обществом (на общих собраниях акционеров, а такж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е избрания) как член либо правления акционерного общества, либ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а, за исключением владельцев так называемой безголосой ак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hare, st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ая бумага, свидетельствующая о внесении пая в уставный капитал 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онерного общества и дающая право владельцу на получение прибы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 дивиденда и на участие, как правило, в управлении акционерным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ом. Цена А. зависит от величины прибыли предприятия и бан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а [5]. Американские советы по международному образованию,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ляют образовательные программы и программы повышения квалиф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для граждан США и СНГ в течение последних 24 лет. Деятельность АС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повышения квалификации и сотрудничества в области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ась в 70-е гг., когда была выпущена серия учебных пособий по рус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языку и русской культуре для преподавания в США. В настояще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 администрируют более 20 программ образовательного и научного обм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, финансируемых Правительством СШ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мериканский метод отборочных 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merican method for selection inter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, основанный на проверке интеллектуальных способностей, психоло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ком тестировании и наблюдении за кандидатами в неформальной об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ке [9]. Аналитик, специалист, производящий сбор, систематизацию,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претацию и анализ конъюнктурной информации, составление обзо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ов в различных сферах труд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мериканский эквивалент отечественного гос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cholastic Aptitude Test (S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ериканский эквивалент отечественного госэкзамена, проверяющий об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по разным отраслям математики и английскому языку. Пом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 основные баллы выставляются по ряду других субъективных показ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: сочинение на произвольную тему, участие в общественной, поли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и спортивной жизни, уровень владения иностранными языками, нали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ов на научных и иных конкурсах, достижения в художественном твор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, рекомендации классных руководителей (councilors) и иных лиц, спо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авторитетно охарактеризовать личность, интеллектуальные и иные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ности абитуриента и др. Каждый из этих показателей обладает сво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м весом в общей оценке, выставляемой абитуриенту. Реш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е в университет осуществляется на базе этой общей итоговой оценк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езультата теста SAT. Как и единый экзамен, SAT унифицирован в м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бе всей страны, формален и безразличен к специфике конкретных 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ситетов. Но при приеме студентов американские университеты не огр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ваются его результатами, а используют целый набор неформальных кр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е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налитические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alytical 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и выделять существенные связи, устанавливать и структур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ежду элементами информации, строить целостный и диффер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рованный образ проблемн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ндеррай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derwr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в области страхования. Дословно слово "андеррайтер" озна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одпись под рисками". А. описывает, оценивает и квалифицирует рис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страховой портфел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нк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m, questionn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просный лист (от франц. enquete - расследование) для получения каки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сведений о том, кто его заполняет, или выяснения общественного м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по каким-либо вопросам; 2) составляемый аналитиками опросны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писком вопросов, ответы на которые позволяют провести экономическ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логическое обследование, изучить общественное мнение; вопрос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ый лист. А. самостоятельно заполняется опрашиваемым по указан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в ней правилам. А. для приема на работу -опросный лист для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й о человеке, желающем поступить на работу в организацию.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ключает раздел общих биографических данных, сведения о получ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и и специальных знаниях, данные о предшествующей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й деятельности. 1) [9], 2) [11]. Смотрите также CV,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нкета поступающего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plication bl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рбитраж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bi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рассмотрения (разрешения) разногласий между работником и ад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страцией по вопросам применения законодательных и иных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ов о труде. Реализуется комиссиями по трудовым спорам и рай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скими) суд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рт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rt-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тветственный за общую творческую концепцию подведом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ого ему дела, руководитель художественного направления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пир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st-grad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ицо, имеющее высшее профессиональное образование, обучающе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уре и подготавливающее диссертацию на соискание ученой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 наук. Лица, обучающиеся в аспирантуре по очной форм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средств бюджета, обеспечиваются государственными стипенд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ются ежегодно каникулами продолжительностью два месяца. А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ты, обучающиеся в аспирантуре по заочной форме обучения, имеют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ежегодные дополнительные отпуска по месту работы продолжи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ью тридцать календарных дней с сохранением средней заработ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6]. 2) лицо, занимающееся в аспирантуре. В очную аспирантуру принима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граждане в возрасте не старше 35 лет, имеющие высшее образ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ившие способность к научно-исследовательской работе, из числа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алистов с большим опытом практической работы и молодых специалис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нчивающих вуз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пиран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st-graduate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дготовки научных работников. В большинстве зарубежных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, аналогичная аспирантуре, осуществляется главным образом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ах в специальных центрах т.н. последиплом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ычно для магистров, лиценциатов и др.) и завершается защитой иссл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ельской работы и присуждением высшей ученой степени (чаще всего до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ской). В А. высших учебных заведений, научных учреждений или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ий на конкурсной основе принимаются граждане РФ, имеющие выс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е образование, в соответствии с настоящим федеральны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. Обучение в аспирантуре при указанных учреждениях и организа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х может осуществляться в очной или в заочной формах. Обучение в а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туре государственных и муниципальных высших учебных заведений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превышать в очной форме трех, в заочной форме четырех л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сертивное п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sertive behavi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ренное неагрессивное поведение (от англ, assertive), когда человек чет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ет собственные права и цели, но при этом также учитывает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других людей. Тренинг АП чаще всего применяется при работе с со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ыми страхами и обучает альтернативным, уверенным формам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сист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si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ицо, помогающее специалисту выполнять работу; 2) младшая препода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ская должность и низшее ученое звание преподавателя в высших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заведениях; лицо в этой должности, з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социация высших школ и программ по бизне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ssociation of Collegiate Business Schools and Programs (ACBS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 высших школ и программ по бизнесу - Association of Collegi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siness Schools and Programs. ACBSP </w:t>
      </w:r>
      <w:r>
        <w:rPr>
          <w:rFonts w:cs="Times New Roman" w:ascii="Times New Roman" w:hAnsi="Times New Roman"/>
          <w:sz w:val="20"/>
          <w:szCs w:val="20"/>
        </w:rPr>
        <w:t>действу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имуществен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Ш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цель -устанавливать, продвигать и поддерживать высокий уровень обр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ельного стандарта для совершенствования образования в области бизне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определять, какие школы и программы соответствуют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го стандарта. ACBSP стала основной организацией, выдающей аккреди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малым и средним по размерам программ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социация консультантов по подбору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ers' asso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крупное и авторитетное профессиональное объединение рекрутер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и, СНГ и на территории Восточной Европы. Создана в 1995 г. Ее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ь направлена на содействие эффективной занятости населения в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иях рыночной экономики. "АКПП - доступ к цивилизованному кадр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ству". В настоящий момент в АКПП входят 75 кадровых агентств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и и Беларуси, и ряды ее постоянно пополняются новыми членами. 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цией разработан Профессионально-этический кодекс, которому сл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т многие российские рекрутинговые агентства, в том числе и не входящ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ПП. Миссия АКПП: "Развитие цивилизованного рынка подбора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оссии и СНГ". Подробности на сайте www.apsc.ru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ссоциац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егосударственных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ssociation of non-state higher educational instit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ая организация, основанная на членстве, объединяюща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х началах негосударственные образовательные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 РФ, другие организации и объ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ия, деятельность которых связана с образованием, наукой и куль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социация создана с целью координации хозяйственной и некомме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, для представления и защиты общих интересов членов ассоци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. Членами ассоциации могут являться только юридические лица ~ нег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ственные образовательные учреждения и организации высшего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онального образования, другие некоммерческие организации, действ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е в сфере образования и науки РФ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ттес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rtif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б окончании среднего заведения или о присвоении ученого з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ттестация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ee 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определения квалификации, практических навыков, деловых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в работника и установления их соответствия или несоответствия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емой должности. Аттестация проводится с целью рациональной рас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ки кадров и их эффективного использования. По результатам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ся решение, изменяющее или сохраняющее аттестуемому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емую должн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ттестаци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rtification of educational instit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оответствия содержания, уровня и качества подготовки вып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ников образовательного учреждения требованиям Государственных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тельных стандартов. Условием АОУ являются положительные резуль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итоговой аттестации не менее чем половины его выпускников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 последовательных лет. АОУ проводится по их заявлению государ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аттестационной службой или по ее поручению либо доверенности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и государственной власти и управления, органами местного само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я с привлечением ведущих образовательных учреждений,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. Аттестация проводится раз в пять лет, если иное не предусмотрено з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 [6]. Аттестация (от лат. attestatio - свидетельство), установление со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ия уровня знаний, квалификации работника занимаемой им долж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у, на которое он претендует; установление категории оплаты работни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и с его квалиф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ттестация персон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cer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определения соответствия сотрудников своей должности. АП 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 юридическую силу: по ее результатам компания имеет право увольня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ать перестановки сотрудников. Это комплекс мероприятий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ют методики психологического и профессионального тестир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ые и ролевые игры, элементы тренинга и оцениваются группой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о подготовленных экспертов. Наиболее точным и эффективным мет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деловых и личностных качеств работников является 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Центр оценки" (Assessement Center). Смотрите также Аттестация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удит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dit of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кадрового потенциала организации ее целям и стратег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; диагностика причин возникновения проблем по вине персон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конкретных рекомендаций для руководства и службы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ом. Предметом АП являются все составляющие процесса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персоналом [11]. Аудитор (аудиторская деятельность), сотрудник,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ющийся аудиторской деятельностью. Аудиторская деятельность пред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собой разновидность предпринимательской деятельности. А. осущест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независимые вневедомственные проверки бухгалтерской и финан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ости экономических субъектов. Основной целью аудиторск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и является установление достоверности финансовой и бухгалте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ости, а также проверка соответствия различных финансовых и хозя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нных операций действующему законодательству. Надо отметить, чт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, и аудиторские фирмы не имеют права заниматься иными видами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ельства. Аудиторскую деятельность могут осуществлять как фи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кие, так и юридические лица (аудиторские фирмы). И те, и другие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аудиторской деятельностью только после получения лиценз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осуществление. Физическое лицо может заниматься аудиторск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ью только при наличии Квалификационного аттестата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. Для получения аттестата необходимы стаж работы в области ау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, наличие юридического или экономического образования и сдача экза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. Существует четыре вида подобных аттестатов. Наиболее часто требу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специалисты с наличием аттестата по общему аудиту. Значительно ре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ются специалисты по банковскому аудиту, аудиту бирж, внебюдж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ов и инвестиционных институтов, аудиту страховых организаций.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х крупных компаниях, холдингах существуют специалисты внутрен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аудита. Людей с подобным кругом обязанностей раньше называли, 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час называют бухгалтерами-ревизорами. Высококвалифицированный А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ющий на значительную оплату своего труда, должен владеть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чественной, так и западной системой бухучета - GAAP. Требования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IAS встречаются реже. В последнее время практически обяз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м требованием к подобным специалистам стало знание бу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терской программы SUN (автоматизированной системы перевода отеч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ой системы бухучета на западный стандарт). В отличие, например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го бухгалтера работа А. сопряжена с командировками н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хгалтерская _____и финансовая отчетность обычно проверяется 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Аутплейс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utplac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асторжения трудового договора между предприятиями и работн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, предусматривающая привлечение специализированных организ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х оказания заинтересованным лицам помощи при трудоустройстве.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и посреднической организации оплачивает предприятие, с котор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льняемый сотрудник расторгает соглашение. Участие в процедуре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ния трудового договора независимой третьей стороны позволяет с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яженность и найти компромиссное решение. Существуют агент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ующиеся в области 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0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ch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большинстве стран первая ученая степень (от ср.-век. лат. baccalaureus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аемая студентом после освоения программ базового высшего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 (3-5 лет обучения в вузе). В Российской Федерации -с начала 90-х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Франции звание бакалавра присваивается выпускникам полной ср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ы и дает право поступления в вузы [6]; 2) в западно-европейских 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ситетах в старину (теперь только в Великобритании) -первая ученая 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ь; во Франции и некоторых других странах Б. присваивается окончив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юю школу и дает право поступления в университ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акалаври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chelor degree, Baccalaure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программа, предусматривающая четыре года обуч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ющая четыре цикла образовательных дисциплин: гуманитар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е; естественнонаучные; фундаментальные дисци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ы по направлению; дисциплины специализации. После четырех лет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ния сдается государственный экзамен по выбранной специальности и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щается выпускная квалификационная работа на степень бакалавра. 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т получает диплом об основном высшем образовании. По окончании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у присваивается квалификация бакалавра, и он может приступи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й работе, поступить в магистратуру или на 5-й кур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езрабо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emplo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способный гражданин, ищущий работу, зарегистрированный на бир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не имеющий реальной возможности получить работу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воим образованием, профилем, трудовыми навык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елая зарпл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 - wage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оклад сотрудника, с которого работодатель платит нал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 БЗ, появился в 1998 г.: "В последнее время работодатели стали пу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вее. Все чаще в "белую зарплату" они закладывают все большие суммы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нам приходится налоги платить. Ведь слишком высокие расход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и с низкими зарплатами у сотрудников коммерческого предпри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его высокие прибыли, вызывают у налоговых органов подозрение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"</w:t>
      </w:r>
      <w:r>
        <w:rPr>
          <w:rFonts w:cs="Times New Roman" w:ascii="Times New Roman" w:hAnsi="Times New Roman"/>
          <w:sz w:val="20"/>
          <w:szCs w:val="20"/>
        </w:rPr>
        <w:t>Огонек</w:t>
      </w:r>
      <w:r>
        <w:rPr>
          <w:rFonts w:cs="Times New Roman" w:ascii="Times New Roman" w:hAnsi="Times New Roman"/>
          <w:sz w:val="20"/>
          <w:szCs w:val="20"/>
          <w:lang w:val="en-US"/>
        </w:rPr>
        <w:t>", 23.02.98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вы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usiness attainments, ski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изнесе существуют два вида навыков: функциональные и псих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остные). К функциональным относятся знания и навыки в области 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сов, маркетинга, логистики, реинжиниринга бизнес-процессов и т. д.,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м - навыки лидерства, творчества, ведения переговоров,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временем, стресс-менеджмент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д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id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ая мысль, применяемая в деловой сфере для получения эфф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а (открытия собственного дела, продвижения товара на рынке и 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нсульт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consul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казывающее консультационные услуги другим фирмам, предприя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м, организациям по вопросам кадровой, хозяйственно-финансовой, эко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ческой и инвестиционной деятельности, стратегического планир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и общего функционирования компании, ведения и развития б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а, исследования и прогнозирования рынков сбыта, движения цен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ами консультантов по бизнесу пользуются организации, не имеющ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х структурах соответствующих отделов или желающие оптим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ирование компании. БК могут, как предоставлять комплексные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и, так и специализироваться в какой-то одной сфере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обучения для менеджеров и деловых людей, позволяющие в 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очно короткий срок значительно повысить свои профессиональные на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, структурировать знания в единый блок. Это позволяет в дальнейшем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ить свою значимость среди работод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p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который описывает все основные аспекты будущего коммерче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проекта (предприятия), анализирует все проблемы, с которыми оно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кнуться, а также определяет способы решения этих проблем. БП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м в рыночных условиях инструментом технического,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онно-экономического, финансового, управленческого обоснования д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я взаимоотношения с банками и инвестиционными, сбытовыми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ациями, посредниками, потребителями. БП считают также основным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ентом, на основании которого партнеры и инвесторы дают деньги. Б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два принципиальных направления: внутреннее - подготовить заказч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досье, программу реализации проектного предлож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ой результатов на каждом этапе его реализации; внешне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о технических, организационно-экономических, финансов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х и прочих преимуществах (а также рисках и проблемах) вне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 инвестора, другие заинтересованные организации, муниципальные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ы, принимающие решения (например, коммерческие банки, предо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ющие креди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plannin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по анализу, разработке и сопровождению бизнес-планов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инвестиционных проектов и программ реструктур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й, а также продажи и покупки бизнеса. В комплекс услуг по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ке бизнес-планов входят: анализ текущей финансово-хозяйственной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ой деятельности предприятия; разработка бизнес-планов и дол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чных стратегий развития бизнеса; поиск инвесторов и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х про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оце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, образующийся из множества связей между подразделениями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, которые передают друг другу в некоторой очередности ключевое за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. Постепенно запрос превращается в конечный результат - товар или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у. При этом в качестве клиента может выступать не только внешний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чик, но и другой процесс. Бизнес-тренер, профильно специально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ленный профессионал, часто с базовым или дополнительным психоло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ким образованием, владеющий техниками интерактивного обучения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ыступающий экспертом в предмете тренин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-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раткосрочное (от 12-ти часов до 4-х дней) интерактивное обучение,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ленное на формирование конкретных деловых навыков. Основной уп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ется на практическом руководстве и тренировке навыков; 2) планомер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мая программа разнообразных упражнений с целью форм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и совершенствования умений и навыков, повышения эффективности т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й (или иной)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льд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еда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hoto-edi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 редакции издания, который занимается нетекстовым напол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. В обязанности БР входят: художественное оформление издания; 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нал-макет верстки полос; разработка фирменного стиля издания, лого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; наполнение номера иллюстрациями; оформление сувенирной и рекл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продукции; общение с типографиями и рекламными агентствами; ф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емка и организация фотосессий. Обязательно знание программы Ado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toshop, а также программ ACDSee, Adobe illustrator, основ цветод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туши, цветокоррек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иржа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, выполняющее посреднические функции между работод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емными работниками. Государственные биржи труда регистрир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с и предложение рабочей силы, оказывают регулирующее воз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ынок труда, помогают населению в трудоустройстве, профориен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е и смене профессии и т.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олонский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ologna 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, начавшийся с собрания ректоров европейских университетов в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нье по случаю 900-летия старейшего университета Европы. Инициато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нского процесса выступили в 1998 г. министры образования Фран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ании, Италии и Великобритании. Инициатива была поддержана други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ами, и в июне 1999 г. министрами образования 29 европейских ст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а подписана Болонская декларация. Ее смысл заключается в форм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единого европейского образовательного пространства и общеевроп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системы образования. Суть самого процесса состоит в формиро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е общеевропейской системы высшего образования, названной 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европейского высшего образования и основанной на общности фун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тальных принципов функцион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ренд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and-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нглийском языке слово "бренд" первоначально означало "печать, фабр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я марка, клеймо". В русском языке пока не нашлось адекватного слов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ания, поэтому говорят без перевода бренд- (или бранд-) менеджер. В 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йской практике человека со сходными обязанностями часто называют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 начальником отдела продаж. БМ руководит продажей группы тов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ной торговой марки (это может быть что угодно - бытовая и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ьютерная техника, одежда, продукты питания и пр.). В отличие от менед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 по продажам БМ занимается не столько самими продажами, сколько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кой торговой марки. Это подразумевает наличие серьезных позна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рекламы, маркетинга, связей с общественностью. В отличие от "ч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о" маркетолога БМ должен разбираться в продаже данной группы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олько на уровне экономиста, но и на уровне производителя. Работода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требовать от БМ, занимающегося, например, продукцией мол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сти, знания особенностей технологии переработки молок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БМ входят: а) разработка концепции и продвижения, коррек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ка уже существующих брендов, а также участие в разработке нового;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переговоров с поставщиками и дилерами, определение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; в) контроль и анализ реализации продукции, формирование скл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 товара с учетом прогноза продаж; г) организация маркетинговых ме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ий, анализ рынка; д) финансовое планирование; е) разработка це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и; ж) медиа-планирование; з) планирование и проведение реклам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паний; и) проведение семинаров для менеджеров по продажам и прод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ов салонов; к) отслеживание ассортимента и анализ спроса товаров у кон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ританский метод отборочных 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itish method for selection inter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, основывающийся на личной беседе с кандидатом членов кад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ританский 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itish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орган, осуществляющий официальные контакты между Великоб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ией и государствами бывшего Советского Союза в области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и и культуры. Текущая деятельность совета включает организацию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х целевых стипендиальных программ, обмен консультантам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британией и Россией, проведение курсов повышения квалификации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британии и России с учетом местных социальных и эконом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ей, развитие связей между образовательными и другими тип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й, обучение в области промышленности, в сферах менедж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хозяйства и здравоохранения, поддержку программ препода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ого языка, предоставление информации различным учреждени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помощи библиотекам. В России Британский совет работает с 199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твечает за осуществление своих программ через региональные офис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е, Екатеринбурге, Ярославле, Нижнем Новгороде, Со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Сахалинске, Туле, Красноярске, Волгограде, Омске и Иркутске. Б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ский совет оказывает поддержку учителям английского языка, спе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м в области финансов, промышленности и торговл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рокер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Сommercial agent, bro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Б. в основном заключается в том, что в биржевых торгах он непо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нно представляет интересы клиентов, т. е. по их поручениям он вы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заявки на покупку или продажу того или иного финансового инстру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(долговые обязательства, акции, фьючерсные контракты, валюту) по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ной цене и совершает сделки с другими Б. или с биржей в завис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типа инструмента и от торговой системы. В основном сделки соверш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чет клиента, и Б. может не иметь непосредственной финансовой заин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ованности в цене, по которой совершаются данные сделки. Многие кли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сами как брокеры участвуют в биржевых торгах и совершают сделки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енно на свой счет. Обычно таких Б. называют трейдерами. 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экономической практике слово "трейдер" зачастую обозначает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, что и Б. Вообще направленность российского фондового рынка на 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ных клиентов наложила и определенный отпечаток на треб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ъявляемые к данной профессии. Как правило, помимо хорошей ре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и и умения быстро ориентироваться в ситуации на рынке одним из 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ных требований является хорошее знание иностранных языков. Не по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ет и хорошее знание математических дисциплин. Б. также должен об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крепкими нервами, выдержкой и умением общаться с людьми. Эт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 пригодится в спорных ситуациях, которые очень часто возник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ирже. Так, в своих ошибках многие клиенты готовы в первую очере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ить Б., и это зачастую приводит к серьезным конфликтам. Поэтому м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е фирмы стараются, как можно более четко регламентировать процед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я Б. и клиентов. Сейчас на основных российских биржах функцио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ет электронная система торговли, и брокеры вводят свои заявки в торг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у с компьютера. Хотя раньше на МТБ были "торги с голоса", где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ко выкрикивали свои заявки, и оператор вводил их в торговую сист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ондонской фьючерсной бирже до сих пор торги проводятся без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 компьютеров и Б общаются языком жестов, совершая сделки не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енно друг с другом. Похожая система существует и на Чикагской 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ой бирже. "Голосовая" система торгов привлекает, прежде всего,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стью, возможностью контролировать правильность исполнения зая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к и отсутствием различного рода махинаций. Б. может работать как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ированном окладе, так и на проценте от сделок [3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укмек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ookmaker, handbook 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денежные ставки при игре на скачках и бега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ухгал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countant, book-kee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новый человек в крупной бухгалтерии начинает с выполнения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ностей Б-операциониста, что подразумевает печать первичной бухгал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документации (счетов, счетов-фактур, накладных, платежных пор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й и пр.) или курьера-бухгалтера. Б-кассир работает с наличными денежн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средствами, ведет кассовую документацию, книгу покупок и книгу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, ведет расчеты с подотчетными лицами, сдает средства в банк (инкас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я), зачастую (в торговых организациях) от него требуется знание касс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. Очень часто помимо собственно бухгалтерской работы Б., к пр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, ведет учет поступления, отгрузки товара, складской учет, осущест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платежей. Каждый Б. ведет свои группы счетов (кассу, банк, з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у, основные средства, расчетный счет и т. д.), предоставляя главному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е данные за определенный период. Именно главный Б.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х данных должен составить баланс предприятия. Б. занимаются сост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м отчетов в фонды (пенсионный, занятости, медицинского и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я). Однако на многих предприятиях главный Б. числится но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 и непосредственной работой занимается заместитель или даже про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А главный Б. несет ответственность за достоверность сведений, сообщ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х в ГНИ. Шансы найти работу Б. резко повышаются у людей с выс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м образованием, даже если отсутствует опыт работы по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ости. Практически обязательным требованием в последнее время ст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ПК и соответствующих бухгалтерских программ. Из оте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 наиболее популярна 1С:Бухгалтерия, а также "Парус", "Инфин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Бест", "Галактика", "Абакус", справочная система "Инфобухгалтер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эк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ф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ck-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е (общества) компании, осуществляющее контроль за своев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ным отражением проведенных фронт-офисом операций по соответ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ющим счетам бухгалтерского учета согласно полученным первичным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ентам от фронт-офиса, а также операций по начислению аморт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ю индексации по основным средствам или их списанию с балан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ей БО является документарное оформление и сопровождение сдел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ной трейдерами компаний-контрагентов (фронт-офис). В ряде 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йских компаний специалисты БО занимались также скупкой ценных бум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физических лиц. БО, таким образом, существуют в банках, инвестици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компаниях и прочих организациях, совершающих сделки на рынке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бумаг. В зависимости от объема и оборота подобной организации 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насчитывать от трех до пятнадцати человек. Работа БО ведется в соот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ствии с нормативными документами ФКЦБ (Федеральной комисс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ым бумагам). Соответственно, каждый специалист этого отдела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и строго соблюдать эти треб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юрократическая организацион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reaucratic organizational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уется наличием технологически дисциплинированных сотруд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, строго выполняющих свои функции и приказы началь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юрократическая организационн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reaucratic organizational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ирамидальная, линейная), смотрите Линейная организационная структу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юрократическ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ип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Bureaucratic model of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БТУ решения принимаются, как правило, вышестоящим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елем. Главный рычаг управления персоналом - силовое воздействие (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, наказание); главным мерилом эффективности и успешности руковод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 оказывается степень его воздействия на подчиненных. Сильным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елем в таком типе управления выглядит тот, чьи приказы не обсуждаю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исполняются немедленно; характерен для бюрократической организаци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АК (Высшая аттестационная комиссия Министерства образования Р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А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осси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igher Certifying Commission of the Ministry of Education of the Russian Fe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сшая аттестационная комиссия Министерства образования РФ (ВАК 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и), образована в 1998 г, (ведѐт историю с 1932-го, в 1974-1991-м - при С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СР, в 1992-1998-м функционировал Высший аттестацион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Ф), высший орган федеральной исполнительной власти, осуществля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ждение научным и научно-педагогическим работникам учѐных сте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 и званий и организацию государственной аттестации научных работ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 и специалистов научных организаций и научных подразделений выс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х за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акан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aca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вободное рабочее место на предприятии, в учреждении, учебном за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и т. д.; незамещенная должность[5]; 2) впервые созданная и высво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вшаяся должность, которую требуется заполнить; 3) "горящая" В. -В., 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ющая срочного заполнения; 4) иногда говорят об ожидаемой В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, которая пока занята, но предстоит ее высвобождение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дом нам пенсию или планируемой заменой работника [12]; 5) В. для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ых специалистов на сайтах: www.jobfair.ru, www.grp-s.ru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акантная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acant s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место на предприятии, учреждении, представленное к замещен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алидность психологического тес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alidity of a psychological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ая способность теста измерять ту психологическую характе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ку, для диагностики которой он заявлен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ахтовый мет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tch meth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организации работ (применяемый при отдаленности производ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или участков от предприятия), когда работа осуществляется с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 (вахтовым) персоналом, проживающим в специальных вахтовых пос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х, полевых городках и т. д. и периодически возвращающимся к месту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ждения предприятия. К работам, выполняемым ВМ, не могут привлек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моложе 18 лет, беременные женщины и женщины, имеющие дет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е до двух лет. Продолжительность ежедневной работы (смены)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хтовом методе не может превышать 12 часов, а продолжительность вахты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го меся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ВВА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акалавр 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дминистрирования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chelor of Business Admini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ся на русский язык как бакалавр бизнес-администрирования. А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ическое послевузовое обучение продолжительностью три года, из них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может обучаться в американском университете. Выдается ди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А плюс ВВА американского университета, если студент выбирает тре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обучения в США. Студенты получают образование в област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ом и проходят следующие предметы: 1-й год обучения: математ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, английский, маркетинг, информатика, политика, америка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, бизнес, бухгалтерия, иностранный язык. Стажировка на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тии шесть месяцев. 2-й год обучения: финансы, математика, экономика, ан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йский, международная политика, маркетинг, информатика, специал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мент, финансы, маркетинг, иностранный язык. Стажировка во Фр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или за границей три месяца, защита курсовой работы. 3-й год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ворный английский, менеджмент информационных систем, план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и контроль, менеджмент, бухгалтер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едомствен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у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epartmental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принадлежащее какому-либо ведомству (М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рству культуры, Минздраву, Министерству путей сообщения, МВД и 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). Подготовка к вступительным экзаменам в ВВ проходит по правилам,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овленным именно этим вузом. Приемная комиссия должна соблю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закон об образовании и в общих чертах следовать правила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ающих, утвержденным Министерством образования. Апелляци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на результаты приемных экзаменов работает в ВВ по своим пр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м, и оспорить ее работу в государственной конфликтной комисси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е образования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енчурное пред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nture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 небольшое предприятие, занимающееся прикладными научны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исследованиями и разработками, проектно-конструкторской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ью, внедрением технических нововведений с не определенным заранее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ом. Различают: внутренние венчуры - малые внедренческие фирмы, вы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мые из структуры корпораций на период создания и освоения нов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венчуры - малые независимые внедренческие фирмы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ются в сферу деятельности крупных корпораций путем предост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им финансовых средств, консультаций, экспериментальной базы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ое признание дипломов, двустороннее соглашение между странам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и эквивалентности документов об образовании и ученых степе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гарантирует прием в любое учебное заведение граждан двух г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ств и признание дипломов при зачислении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зыскание дисциплина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sciplinary punish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ание за нарушение трудовой дисциплины, которое применяется ад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страцией предприятия, учреждения, организации к сотруднику.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взысканий: замечание, выговор, строгий выговор, увольн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идео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ideo r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ролик длительностью примерно 30 сек. с краткой самопрезентацией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чение этого времени произносится своя презентационная речь. После съ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 видеролик оцифровывается, "прикрепляется" к электронному резюм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ится доступным для просмотра работодателем, HR-менеджером и р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тером. В свою очередь специалисты, которые занимаются поиском пер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, смогут прочитать напечатанное резюме и просмотреть видеорол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а на который будет находиться в печатном резюме. www.resumeb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идеотрен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ideo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, основным элементом которого является видеозапись действий у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ников и еѐ иди-видуальный либо групповой анализ, в целях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и успешности в общении. Видеоанализ позволяет учас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идеть себя со стороны, скорректировать индивидуальный стиль дел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я. У участников тренинга есть также возможность систематиз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свой опыт и отработать новые способы поведения, эксперимент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и [4]. Виза образовательная, документ, позволяющий несоверш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им обучаться в иностранном государстве в выбранном учебном за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и по выбранной специ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нештатный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t-time wo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выполняющие работу для предприятия, учреждения без зачис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тный (специальный) соста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оенное учил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litary coll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среднее учебное заведение, обеспечивающее общее образование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ую подготовку для службы в офицерском звании; учреждение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й подготовки кадров для Вооружѐнных сил. В РФ в сис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о-учебных заведений входят военные академии, высшие военные у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ща, военные институты, военные факультеты при некоторых гражда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зах (медицинских, финансовых), курсы переподготовки и усовершенс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я офицерского состава, средние военные училища, суворовские во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лища и нахимовские училищ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озраст трудоспособ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ble-bodied age, capable of 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ая граница возраста, в котором человек может и при опреде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х должен принимать участие в трудовом процессе. В больши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 для мужчин законодательная граница этого ВОЗраста больше, чем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щин. В России - верхняя граница для мужчин - 60 лет, для женщин - 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яя граница связана с запретом на наемный труд лиц моложе 16 лет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нции МО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ременная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mporary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енное трудоустройство граждан на период активного поиска постоя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места работы. ВЗ является важным направлением государственной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и занятости, входит составной частью в федеральные программы содей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я занятости населения в РФ. Важное место занимают меры по вре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ости учащихся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спомогательный персо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upport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ывает работников, выполняющих вспомогательные функции, свя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ведением исследований и разработок: работников план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х, финансовых подразделений, патентных служб, подразд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й научно-технической информации, научно-технических библиотек;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х, осуществляющих монтаж, наладку, обслуживание и ремонт нау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я и приборов; рабочих опытных (экспериментальных)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ств; лаборантов, не имеющих высшего и среднего професс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уз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войн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дч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igher educational institution under double subord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имеющее двух учредителей и финансируемое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ух источников. Например, Высшая школа экономики - вуз двойного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нения. У нее два учредителя - Минобразования и Минэкономразвития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ее поддерживаю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уз субъекта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igher educational institution of the subject of the Fe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которое находится в ведении субъектов РФ, с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ется, реорганизуется органами исполнительной власти субъектов РФ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ю с федеральным (центральным) органом управления выс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м образовани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0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платы дополнитель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ditional paymen, fringe benef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материального стимулирования в интересах эффективного труда: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ы - за условия труда (например, вредность), за ученые степени, з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чное время и нерабочие дни, совмещение профессий; надбавки - д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кладам руководителей предприятий и организаций (устанавливаются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стоящей инстанцией), остальным работникам за выполнение функций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их в круг основных обязанностей; премии - за достижение высо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х и качественных результа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пус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з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Graduation from the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лиц, полностью завершивших курс обучения в учебных за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х и получивших соответствующее образование (специальность). Лиц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вшим средние специальные учебные заведения и высши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ения, присваивается квалификация в соответствии с полученной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остью, выдается диплом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пуск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uating 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звено, обеспечивающее связь учебного заведения с различными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лями народного хозяйства. В педагогике и статистике используются по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ли численности В., возможности продолжения их обучения в маги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е и аспирантуре, на краткосрочных и бизнес-программах, процент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а В. Большое значение придается профессиональной карьере вып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ников, реальной оценке профессиональных знаний и умений работод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ми. Серьезное значение имеет обратная связь вуз-предприятие через ас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ации выпускников, службы содействия занятости, спонсорскую помощ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ировку студентов, заказы на научные исследование и многое друго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сококвалифицирован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Qualified scientist and engineer (Q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, имеющий большой запас знаний и опыт работы, обладающий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й квалификацией в определенной сфере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сш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шко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igher institutes of lear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осуществляющее на базе среднего (обще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го) образования подготовку специалистов высшей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актической, педагогической или научной деятельности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ях промышленности, строительства, транспорта, связи, сельского 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яйства, здравоохранения, культуры, науки и др. К ВШ относят универс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, политехнические и отраслевые (инженерные, с.-х., экономические, м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нские, юридические, педагогические, художественные и др.) учебные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туты, академии, высшие училища, школы, колледжи и др. По опред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ю ЮНЕСКО, ВШ считается любое учебное заведение, готовящее спец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в на базе полного среднего образования независимо от объѐма зн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я квалификации, которые оно даѐт обучающимся. Поэтому в ряде стр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Ш относятся не только высшие (типа российских вузов и заруб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ов), но и такие учебные заведения, которые осуществляют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ку кадров на уровне российских техникумов и других средних специ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учебных за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gher professional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профессиональной квалификации специалиста, получаемый в вы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 учебных заведениях на базе полного среднего образования и подт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даемый соответствующим дипломом. Образование, которое имеет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и переподготовку специалистов соответствующего уровня, уд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ворение потребностей личности в углублении и расширении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среднего (полного) общего, среднего профессионального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. Высшее ПО может быть получено в образовате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профессионального образования (высших учебных заведениях). 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, имеющие начальное профессиональное образование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я, могут получать высшее профессиональное образование по сок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нным ускоренным программам. В свою очередь те, кто имеет сред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е образование соответствующего профиля, могут полу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профессиональное образование по сокращенным ускоренным п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рамма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сше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заведение, которое готовит специалистов с высш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личных отраслей хозяйства, науки и культуры на базе среднего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 (многие ведут также научно-исследовательскую работу теоре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го и прикладного характера), осуществляет 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ей высшей и средней специальных школ и дипломи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ов. К вузам относятся университеты, институты, высшие учи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а, учебные академии, консерватории. Сроки обучения 4-7 лет. Вуз учр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 и действует на основании законодательства РФ об образовании,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юридического лица и реализует в соответствии с лицензией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ые программы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ысший аттестационный комит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igher Certifying Committ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ий орган федеральной исполнительной власти, осуществляющий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ждение научным и научно-педагогическим работникам ученых степен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оение научным работникам ученых званий. Главная задача - про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единой государственной политики, осуществление контроля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естации научных и научно-педагогических кадров высшей квал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К РФ создан в 1992-1998г. См. также ВАК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арантия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curity of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о защите работника, обычно оговариваемые в трудовом догово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чно применяемые в случае введения новых методов производ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2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енеральное согла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ster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форма коллективного договора на общественном уровне. В РФ 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льное соглашение по социально-экономическим вопросам заклю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Правительством РФ, полномочными представителями общеросс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х объединений профсоюзов и предпринимател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енеральн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rector-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упного, многопрофильного предприятия, заместители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ют в роли директоров, руководителей отдельных подразделени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й деятельности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ерманская служба академических обменов (ДА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utscher Akademischer Austauschdienst, DA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, объединяющая все немецкие высшие учебные заведения и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ующая развитию академических отношений за рубежом, прежде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обмена студентами и учеными. К первоочередным задачам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изации относятся привлечение иностранной молодой научной элит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и научно-исследовательской деятельности в Германии и по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сти сохранения с ней долгосрочных партнерских отношений; повы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квалификации молодых немецких ученых в духе открытости и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я; помощь развивающимся странам и странам-реформаторам в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й Европе в построении работоспособных структур в области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и, наконец, поддержка германистики, немецкого языка, лит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ы и страноведения в иностранных высших учебных заведениях. Эти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ретно отражаются более чем в 200 программах. Данны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ы для всех стран мира по всем научным направлениям.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аково полезны как иностранцам, так и немцам. Кроме того, ДААД о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ывает поддержку высшим учебным заведениям в их международн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и посредством целого ряда услуг - информационные програм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етинг, консультативная помощь, оказание помощи студентам и науч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кам. ДААД на консультативной основе принимает участие в 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ании внешней политики Германии в области культуры и нау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ибкость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liancy in inter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адекватно использовать разнообразные коммуникативные 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а в различ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ибкость мыш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rsatility of 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адаптироваться и развивать собственные интеллектуальные сх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и работе с новой информацией [2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имна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ymnas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общеобразовательное учебное заведение обычно гуманит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логического направления (термин заимствован из Древней Греции о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"гимнасия"). Г. дает углубленное изучение дисциплин, обеспечив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е вариативность образования в зависимости от его конкретного на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, а также освоение общеобразовательных дисциплин и курсов основ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филю, выбранному учащими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луби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 depth interview; depth interview; thorough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нсивное и детальное интервью, предназначенное для выяснения че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 и характеристик личности кандидата, недоступных при стандарти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анном интервью. Обычно ГИ имеет характер длительной непринужд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беседы. Интервьюер имеет заранее подготовленный план глуби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 с целью систематического анализа личности кандида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осударствен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у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tate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е учебное заведение, которое создается и реорганизуется Правитель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м РФ по согласованию с органами законодательной и исполнительной в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 субъектов РФ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осударственный ди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te dip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государственного образца, документ, выдаваемый по оконч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й программы в образовательном учреждении. Право на получение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ма возникает при наличии двух юридических фактов: завершения об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по образовательным программам высшего или послевузовского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онального образования; прохождения итоговой аттестации. Высшее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е заведение, имеющее государственную аккредитацию, выдает выпуск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 документы государственного образца с официальной символикой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документа государственного образца утверждается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нтральным) органом управления высшим профессиональным образов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te educational stand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, устанавливающий: 1) структуру высшего профессионального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, документы о высшем образовании; 2) общие требования к осно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м образовательным программам высшего професс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о образования и условиям их реализации; 3) общие нормативы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узки студента высшего учебного заведения и ее объем; 4) академ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ы высшего учебного заведения в определении содержания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го образования; 5) общие требования к перечню на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й (специальностей) высшего профессионального образования; б) поря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и и утверждения государственных требований к минимуму со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ия и уровню подготовки выпускников по конкретным направл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ециальностям) высшего профессионального образования в качестве ф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льного компонента; 7) правила государственного контроля за соблю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й ГОС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осударственный экзаме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nal/State exami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е учащихся в их познаниях. ГЭ, по университетскому уставу 18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, подвергаются лица, прослушавшие установленный курс университ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ций в особых испытательных комиссиях, стоящих вне университетов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соответственных диплом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субсидии (англ, grant), предоставляется организацией или частным лиц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й организации или частному лицу (как правило, в результате конкур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о отбора) для осуществления конкретных проектов в области науки, ку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ы,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афик работы гиб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lexible Work Schedule (FW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с точным указанием времени выполнения отдельных видов работ.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 организации рабочего времени, экономически приемлемый для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 и позволяющий работнику в установленных пределах варьировать к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во отработанного времени в течение конкретного рабочего дня. Особ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заинтересованы в использовании ГРГ некоторые категории занятых: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 с детьми, люди, ухаживающие за немощными, обучающиеся. ГРГ поз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нанимателю в сфере услуг уменьшать или увеличивать нагрузку в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ные периоды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а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Quality gro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Кружок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овая дина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oup dyna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нутригрупповых социально-психологических процес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ений, характеризующих весь цикл жизнедеятельности малой группы (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вание, функционирование, развитие, стагнацию, регресс, распад). К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ссам ГД относятся руководство и лидерство, принятие групповых ре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й, выработка групповых мнений, правил и ценностей, сплочение, конфли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и т. д. ГД представляет собой научную основу для процесса тренинга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у в нѐм находят своѐ выражение все групповые феномен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овая диску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oup dis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работы с группой, предполагающий совместное обсуждение и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ой ситуации, вопроса или задачи. Может служить как психот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втическим целям (разрешение своих психологических проблем), так и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м выработки необходимых умений и навы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ов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ценк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Group estimate of an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, основной целью которой является получить характеристику че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а в коллективе путѐм опроса его членов друг о друге по определѐ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е. Чаще всего применяется в организационной психологии, где 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е ГОЛ пытаются решать вопросы отбора и расстановки кадров. В 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нге может использоваться для получения обратной связ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ов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oup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, в котором одновременно участвуют несколько кандида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Групповое собес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oup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беседование, когда вопросы задают трое или более интервьюеров.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ть заключается в том, что приходится помнить о том, сколько гл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ет за вами, и жестко контролировать каждое дело или каждый ж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ложности создает возможное отсутствие логический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ельности вопросов и обстановка неопределенности и безразлич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к правило, при собеседовании один на один можно почувствовать ре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ю собеседника). Причина проведения группового собеседования от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ит в том, чтобы установить, как поведет себя кандидат в стре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и, когда ему придется вести беседу сразу с несколькими партне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его способность к общению и насколько он приспосабливае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е. Часто ГС проводятся несколькими сотрудниками того отдела, на 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ное место в котором претендует кандидат; 2) собеседование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несколько кандидатов. Обычно им всем дается информация о фи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 и работе, предлагается задавать вопросы, заполнить анкету, а иногда -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ить тесты или пробные письменные работы. Может рассматривать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ощенная разновидность метода Assessment Centre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войной ди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uble dip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ые программы российских вузов с зарубежными партнерами п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ению двух дипломов об окончании двух высших учебных заведений.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кники, не покидая собственной страны, получают наряду с россий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 западного университе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велоп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velo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пециализаций профессионала по операциям с недвижимостью (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тора). Деятельность Д. заключается в следующем: он заказывает проек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ет или берет в аренду участок земли, "привязывает" проект к участ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ывает подведение всех коммуникаций, строит объект (на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офисное здание). Затем он может сдать в аренду или отд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сы, или здание целиком. А может продать принадлежащую ему нед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мость. Главное - окупить все затраты и получить прибыль. Иностр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имеет возможность приобрести площадку, уже готовую для во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ости. В российских условиях приходится самостоятельно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ся различными согласованиями, необходимыми для подведения ком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ц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еспособ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nergy, activity </w:t>
      </w:r>
      <w:r>
        <w:rPr>
          <w:rFonts w:cs="Times New Roman" w:ascii="Times New Roman" w:hAnsi="Times New Roman"/>
          <w:sz w:val="20"/>
          <w:szCs w:val="20"/>
        </w:rPr>
        <w:t>способность гражданина своими действиями реализова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 гражданские права и исполнять свои гражданские обязанности. Воз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ет в полном объеме с наступлением совершенноле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к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факультета в вузе (от лат. Decanus, первоначально 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и человек). Как правило, избирается из числа профессоров преподав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ми и научными сотрудниками факульте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кретный от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ternity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оссийскому праву предоставляется работающим женщинам на 70 ка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ных дней до родов и 70 календарных дней после родов с выплатой за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 пособия по социальному страхованию в размере полного заработк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е осложненных родов продолжительность отпуска после родов - 86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дарных дней, а при рождении двух и более детей -110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ДО принято обозначать как отпуск по беременности и род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легирование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legation of po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обязанностей и ответственности за исполнение задания.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гировать полномочия является одной из самых главных функций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я высшего звена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ло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 game, Business p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имитации (подражания, изображения) принятия решений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усственно созданных ситуациях путем разыгрывания соответ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ей, индивидуальных и групповых, по заданным и вырабатываемым са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участниками игры правилам. ДИ - это коллективная целенаправл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учащихся по усвоению дисциплин или разделов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го имитационного моделирования. В ДИ каждый участник игр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, выполняет действия, аналогичные поведению людей в жизни, но с 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 принятых правил игры. ДИ применяются в различных областях и с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ми целями: в исследовательских и проектных разработках, в учеб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е, при коллективной выработке решений в реальной управлен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е и т. д. ДИ применяются в качестве средства активного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е, бизнесу, познания норм поведения, освоения процессов при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. Задача деловых игр - создание среды, облегчающей усвоение 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тами знаний и приобретение навыков в ситуациях, близких к реа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среда позволяет проявить полученные знания, научиться находить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ики информации, анализировать экономическую информацию, пр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решения на основе неполной и противоречивой информации [6]; 2)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ая игра, групповое упражнение, направленное на нахождение груп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ального решения некоторой задачи путем разделения правил по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, ролей в группе. Выделяют учебные, исследовательские, управлен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ттестационные деловые игры. Из них наиболее часто применяются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игры, которые позволяют смоделировать более адекватные по сравнени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традиционным обучением условия формирования личности специа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ДИ за участниками наблюдают эксперты, которые фиксирую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ческие индикаторы каждого кандидата с целью выявления дел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х качеств. Часто отождествляют с Case Study. Обычно 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ся в четыре этапа: 1-й - ознакомление участников с целями, зада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и условиями игры; 2-й - инструктаж относительно порядка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; 3-й -разделение участников на несколько ролевых групп; 4-й -анали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оцесса и результатов игры [11]. Навыки прохождения ДИ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сти только в реальных проектах, для того чтобы потренировать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ь свои способности и потенциал развития, можно пройти ДИ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ы молодого карьериста. Смотрите также Центр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парт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сновная административно-территориальная единица во Франции; 2)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ание некоторых министерств в США (например, Государственный деп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ент), Швейцарии и других государствах; 3) в ряде государств, в т. ч.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и, отдел министерства или иного правительствен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ранц. departement). В частности, Департамент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партамент образования города Моск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partment of Education of Mosc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й орган исполнительной власти Москвы, подведомственный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ельству Москвы, осуществляющий государственную политику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: дошкольного, начального общего, основного общего и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го) общего образования, начального, среднего, высшего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го образования, дополнительного образования и обеспечивающий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ия для реализации конституционных прав граждан на получение обр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ия. Департамент является правопреемником Московского комитета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. Департамент осуществляет свою деятельность во взаимодей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и органами исполнительной власти, органами испол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Москвы, органами местного самоуправления, организациями и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нными объеди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епартамент, занимающийся кадровыми вопрос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uman Resourse Department (H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е, отдел в компании, сотрудники которого занимаются кад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и вопросами предприятия, учетом и подбором персонала. Смотрите т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 Менеджер по персон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жоб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tic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нк-направление на временную работу, на котором написано, куда на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ся работник, сколько ему будут платить денег, количество отработ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ов, также отзыв, хорошо ли работал присланный работник (США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зай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sig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слово вошло в русский язык уже несколько десятилетий назад. В англий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14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м языке designer - проектировщик, создатель оригинальных эскизов,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, моделей, узоров и пр. В английский язык это слово пришло из латин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designere (лат.) - показывать, намечать, делать. Д., как правило,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имеющий художественное образование. Из числа москов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зов, дающих художественное образование, наибольшей извест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ются Московский государственный академический художе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им. Сурикова, Московский государственный худож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ый университет им. Строганова. В настоящее время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требуются Д., работающие в области полиграфии, и дизайнеры по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ьеру. Реже встречаются заказы на подбор специалистов в области диза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ы, обуви, ткани. Специалистов такого уровня готовят, например, в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вской государственной текстильной академии им. Косыгина. Заказ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специалистов в области дизайна технической продукции совсем 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. Полиграфический дизайн включает дизайн собственно полиграф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ниги, журналы, брошюры), рекламной (визитки, открытки, буклеты) и у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очной продукции. Можно сказать, что в полиграфический дизайн пр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т специалисты двух типов. Первый - специалисты с художественным 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графическим образованием, тяготеющие именно к художественным раз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кам. Специалисты такого рода обычно занимаются разработкой стиля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я. Они делают иллюстрации, которые затем сканируются и вводя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. Второй -выпускники технических вузов, хорошо разбирающиеся в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ьютерной технике. Как правило, именно компьютерщики осваивают в п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ю очередь такую новую сферу деятельности, как web-дизайн (созд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сайтов в Интернете). Надо отметить, что работы для полиграф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ются на компьютерных системах Macintosh (MAC), а не PC, с котор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ыкли работать большинство пользователей. Существует некий на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их программ, которыми должен владеть специалист по дизайн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К: Adobe PhotoShop, Illustrator. Если дизайнер, как это часто бывает,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ется еще и версткой, ему необходимо знание QuarkXPress или PageMa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ногих изучение компьютерной графики начинается с редактора Co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, но сейчас его знание требуется достаточно редк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a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 или фирма, осуществляющее биржевое или торговое посредни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действуют от своего имени и могут выступать посредникам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керами, другими Д., клиентами. Д. может выступать посредником в т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ых сделках купли-продажи ценных бумаг, товаров, валюты. Д. как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ьное лицо работает на бирже. Вообще, принять участие в торгах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любое юридическое или физическое лицо, являющееся членом бир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тивном случае он может обратиться к посреднику, т. е. брокеру, мак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, трейдеру или Д. Разница между ними состоит в том, что брокеры и тр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ы работают на товарной бирже, а маклеры и Д. -на фондовой. К тому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керы и маклеры торгуют только для клиентов, а трейдеры и Д. -как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, так и для клиента, но заявка клиента всегда на первом месте. Д. заним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покупкой и продажей ценных бумаг, зарабатывая на перепродаже 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я проценты с приобретенных бумаг или с суммы прибыли кли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пешной работы на бирже такой человек должен обладать анали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м складом ума, уметь просчитывать ситуацию на несколько ходов в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к шахматист или игрок в карты), ведь не зря существует выражение "и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ь на бирже". Как было отмечено ранее, при работе на клиента оплату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т проценты с величины его прибыли, таким образом, эта су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зависеть от квалификации самого Д. и сделок, которые он в состоя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. В любом случае, Д. "играет" крупными суммами, но и риск по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ть все в этом случае очень велик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p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фициальный документ об окончании высшего или среднего спе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го заведения (франц. Diplome, от греч. Diploma - сложенный вд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от diplom -складываю вдвое), о присвоении учѐной степен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ѐного звания; 2) документ, удостоверяющий право учреждения,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или отдельного гражданина на осуществление определѐнной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 или действий; 3) награда за достижения в различного рода конкурс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х, выставках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ированны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rtified specia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олучившее высшее профессиональное образование, успешн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дшее итоговую аттестацию, подтвержденную присвоением ему квал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ции дипломированного специалиста. Сроки освоения основных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ых программ высшего профессионального образования для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и дипломированного специалиста составляют не менее пяти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сключением случаев, предусмотренных соответствующими Государ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egree work, research,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ельная работа учебно-исследовательского характера, выполня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ми, оканчивающими университеты, экономические, театра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ые и др. вузы и некоторые средние специальные учебные за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я. ДР, как правило, представляет собой самостоятельн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го-либо актуального вопроса в области избранной студентом (учащим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и и имеет целью систематизацию, обобщение и проверку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альных теоретических знаний и практических навыков выпускников. Д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 достаточную теоретическую разработку темы с анализом эк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ментов, наблюдений, литературных и др. источников по исследуем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риминация при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scrimination at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необъективные причины отказа работодателя соискателю в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чем месте, вызванные неприязнью тех или иных аспектов личной или пр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сиональной деятельности соискателя. По законодательству РФ запрещ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дискриминация при приеме на работу на почве расы, цвета кожи, ре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и, национального происхождения или пола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куссио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scussion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, при котором несколько интервьюеров беседуют с одним челов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истанцион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istance Learning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 программных и педагогических компонентов, предназнач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ередачи знаний на расстояние. Обучение с использованием дистанци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й технологии должно включать выполнение всех контрольных меропри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й и лабораторно-практических работ, предусмотренных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м стандартом среднего или высшего профессионального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вания и примерным учебным планом для соответствующего на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и или специальности. Изначально так называли программы зао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обучения, в рамках которых студенты получали учебные материал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изучения и последующей сдачей экзаменов. Таким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м, учащиеся работали самостоятельно и периодически приезжали на с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и. В настоящее время появились компьютерные сессии, чтобы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ли получать прямой доступ к учебным центрам и друг к другу. Затем б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 введены видеосессии, а в последнее время с помощью Интернета ст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м пересылать информацию и прочие материалы, оказывать ме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ескую помощь и осуществлять интерактивное взаимодействие, фак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 обеспечивая ситуацию виртуально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говор коллек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ective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удовом праве - правовой акт, регулирующий отношения между адм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цией предприятия (учреждения), с одной стороны, и коллективом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х и служащих - с другой, об условиях труда, заработной плате, о прав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ях работодателей и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говор о материальной ответ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ract on l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регулирующий меры ответственности за нанесение ущерба 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торон трудового договора (работник и работодатель). Этот договор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ается в том случае, когда между предпринимателем и гражданином у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 трудовой договор (контракт). Если же их отношения оформ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ом гражданско-правового характера, то меры ответственности за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ние ущерба одной из сторон определяются соответствующими прави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гражданского законодательства. ДМО может быть заключен и в случа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должностные обязанности работника входят хранение и продажа 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о-материальных ценностей, а также их перевозка, переработка и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е в процессе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говор трудов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шение между работником и администрацией предприятия,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по которому трудящийся обязуется выполнять работу, под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ясь внутреннему трудовому распорядку, а предприятие, учреждение,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ация обязуются выплачивать ему заработную плату и обеспечивать ус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я труда в соответствии с законодательством о труде, коллективным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м и соглашением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ор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ctor of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международной системе образования степень Doctor of Science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ся к разряду ученых степеней, принятых в миров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е. До решения вопросов о взаимной нострификации (приравнива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х степеней, при переводе на иностранные языки термине "доктор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", Европейский центр при ЮНЕСКО по вопросам высш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 использование Doctor Nauk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ор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ctor Na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, присуждаемая кандидатам наук, которые на основе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тельной научно-исследовательской работы, содержащей теоре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я и решение научных проблем, представляющих значи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ад в науку и практику, публично защитили докторскую диссерт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ор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философ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octor of philosophy (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ная докторская степень, варьирующаяся в зависимости от спе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ии: искусство (arts), наука (sciences) и гуманитарные науки (humaniti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ждаются также специализированные докторские степени в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х областях: образование, музыка и психология. Это самая высо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ая степень, ее получение требует приложения максимума усилий.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х случаях, для получения степени доктора, необходимо сначала про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-программу. Для получения докторского звания необходимо сдать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х письменных и устных экзаменов. Для получения PhD почти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я всем студентам необходимо сдать обязательные экзамены, ч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 продемонстрировать наличие должного уровня знаний для дальней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я квалификации. Для поступления на докторскую программу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написать исследовательскую работу или диссерт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ор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erson working for doctor's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имеющее ученую степень кандидата наук и зачисленное в докторан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 для подготовки диссертации на соискание ученой степени доктора на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антам выплачиваются государственные стипендии и предоста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ые каникулы продолжительностью два месяца. За докторантами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яются все права по месту работы, которые они имели до поступ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торантуру (права на получение жилой площади, на присвоение уче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ания и другие права), а также право на возвращение на прежние места р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оты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орантур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  <w:lang w:val="en-US"/>
        </w:rPr>
        <w:t>Doctoral studies, Studies for a Doctor’s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форм подготовки научно-педагогических и научных кадров выс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и. В Д. высших учебных заведений, научных учреждений и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изаций принимаются граждане РФ, имеющие ученую степень канди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. Срок пребывания в Д. не может превышать трех л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ктрина сравнимой ц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arable worth doctr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, согласно которой женщины должны получать равное с мужчи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 жалованье, когда уровень их квалификации, напряженность труда и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ственность на занимаемых рабочих местах такие же, как у мужчин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de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функциональных обязанностей и прав работника, получаемое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я перед началом испытательного срока. Получение такой ин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ции особенно важно, если должность предполагает высокую степень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ственности, а также широкие деловые контакты внутри компании. 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является важной составной частью предложения со стороны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 кадровому агентству на поиск необходимого сотруд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лжностной о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S - Base Sal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ый размер оплаты труда работника, зависящий от занима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и, требований к квалификации, предъявляемых содержанием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яемых работ, деловых качеств работника. ДО используется в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для оплаты труда руководителей, специалистов и служащих. Раз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могут изменяться по результатам периодической аттестации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служит основой для начисления премий, доплат и надбавок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лжностные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in duties, official du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действий работника, направленных на достижение целей с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ы управления и обязательных для выполнения. Служебные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 устанавливаются должностными инструкциями, положения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ами организаций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st, 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в государственных, коммерческих или общественных орга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х или на предприятиях, пребывание на котором (по назна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в силу выборов) предполагает выполнение организ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ительных или административно-хозяйственных 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полните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ditional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и услуги, которые реализуются в целях всестороннего удовле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ия образовательных потребностей граждан, общества, государства. Ос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ной задачей ДО является непрерывное повышение квалификации рабо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, служащего, специалиста в связи с постоянным совершенствованием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тельных стандартов. К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ятся образовательные программы различной направленности, ре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емые в общеобразовательных учреждениях и образовательных учрежд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х профессионального образования за пределами определяющих их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образовательных программ; в образовательных учреждениях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ительного образования (в учреждениях повышения квалификаци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ах, в центрах профессиональной ориентации, музыкальных и худож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ых школах, школах искусств, домах детского творчества, на стан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ных техников, станциях юных натуралистов и в иных учреждениях, име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х соответствующие лицензии); посредством индивидуальной педаг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полнительные выпл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inge benef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 для работников - вознаграждения помимо заработной платы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ют работники от своих работодателей: пенсии, пособия по медиц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му страхованию, оплата очередных отпусков и оплата отпусков по боле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. ДВ для работодателей - часть издержек на рабочую силу: платежи в ф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 социального страхования, пенсионные фонды, фонды страхования на с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болезни и благотворительные фонды для рабочих. В США дополн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выплаты составляют около 3/8 средних издержек на рабочую сил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Доц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sociate prof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ое звание и должность преподавателей вузов ряда стран (от лат. Docens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). В РФ с 1992 г. звание доцента преподавателям вузов, инсти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 повышения квалификации присваивается решением Аттес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гии Государственного комитета РФ по высшему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Европейский социальный фонд (ЕСФ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uropean Social Fund (ES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Европейского союза (франц. Fonds Social Europeen (FSE); 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aischer Sozialfonds (ESF); исп. Fondo), участвующий в финанс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и занятости. Фонд предоставляет субсидии для развития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го образования, финансирования программ повышения занятости,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ия отраслей, переживающих спад, а также для помощи в трудоустрой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игрантам и женщинам [11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Единый государственный экзамен (ЕГЭ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, предусматривающий совмещение государственной (итоговой) ат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ции выпускников XI (XII) классов общеобразовательных учрежд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ых испытаний для поступления в ссузы и вузы. Результаты ЕГ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ются общеобразовательными учреждениями в качестве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(итоговой) аттестации, а ссузами и вузами -в качестве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льтатов вступительных испытаний. Для проведения ЕГЭ создается г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ственная экзаменационная комиссия субъекта РФ (далее -ГЭК), в соста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й входят представители органов исполнительной власти,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ем различных уровней, образовате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елезный закон заработ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ron law of w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o Ф. Лассалю, теория, предполагающая, что заработная плата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умом средств существования. Железный закон заработной платы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 к теории народонаселения Т. Мальтуса и не подтверждается факт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елтое обяза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ellow-dog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ША - незаконный контракт, по которому рабочий или служащий дает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и на работу обязательство не вступать в профсоюз, пока он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ет на этом предприят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есткая заработная пл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gid w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, которая не изменяется в ответ на изменение цены на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чную продукцию и услуги. Жесткость предопределяется системой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в, которыми закрепляется сумма заработной платы. В эконо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и считается, что заработная плата отстает в своем движении от це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чную продукцию. Причем движение в сторону понижения проис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медленно, чем в сторону повыш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естк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ard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, при котором интервьюер занимает исключительно авторит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цию по отношению к опрашиваемом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изне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urriculum Vitae (C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описание (лат.) предполагает широкое, развернутое, достаточно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ное изложение образовательного уровня и профессио-1 нальн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а. Резюме и CV это не синонимы. I Резюме - это короткая важная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мка из автобиографии профессиональной деятельности человека. CV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описание. Оно более уместно в случае эксклюзивной передачи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ции, а именнопри личной встрече, или после предварительного обсуж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 Вашей кандидатуры по телефону с последующей просьбой от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 прислать более подробный вариант, или при самостоятельной рассы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чте в конверте (обязательно большом!), необходимо предоставлять C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же массовой рассылки сведений о себе уместно посылать резюм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хорошо бы дать ссылку на свое CV (например, адрес вашей дома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 странички в интернете). Смотрите также: резюме, application form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Журн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urna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профессия привлекает возможностью обладать информацией, быть поп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рным, влиять на сознание масс, творчески самореализоваться. Ж. выск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ет мнение, делает замечания, что-то корректирует, добывает новости, 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т очерки, ведет репортажи, дает прогнозы, обозревает, редактирует. Лег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й эту профессию не назовешь. Она диктует особый темп жизни, заставл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 подчиняться ритму выхода издания или передачи. От Ж. ждут опера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и, объективного, без навязываемых оценок, освещения событий, до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сти фактов. А поиск истины всегда был занятием небезопасным. Во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 Ж. -это не просто профессия, это призвание, это особое мировоззр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е важное среди группы событий, находить объяснение фактам, облек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и мысли в точные и понятные слова. Способности к этой профессии есть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, кто любит активно участвовать в общественной жизни; быстро пере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ться с одной работы на другую; наблюдать за поведением и жизнью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явления и события. Специальную профессиональную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ку получают на факультетах журналистики (в Москве МГУ и МГИМ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в одно из отделений, выпускник может заняться следующими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: 1) внештатным корреспондентом, или "фрилансером". Это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ый Ж., предлагающий свои материалы изданию. Живет на гонора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получает за публикацию своих произведений и их перепечатку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ым корреспондентом. Обязанность - сбор информации, пост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их новостей. Должен разбираться во всем: от митингов до концертов;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ортер. Это автор "новостных" жанров. Должен уметь всегда оказа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е событий; 4) ведущий рубрики, т. е. постоянного раздела в газе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е, радио, или телепрограмме; 5) ответственным секретарем. Помо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ть работу отделов, контролирует всю работу по выпуску свеж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, начиная с составления предварительного плана номера до верст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чи макета в типографию; 6) главным редактором. На нем лежит ответ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ность за подготовку материалов к печати и выход номера. Создать сти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ы или журнала может только яркая личность. В отличие от внешта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спондента, постоянный сотрудник газеты получает зарплату и гонор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работником на радио и телевидении, предполагается написание сценари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вучивание текстов, подготовку своих программ, выход в прямой эфир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овещание, ди-джеи, дикторы, звукорежиссеры, обозреватели, коммен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ы; 8) "международником", т. н. журналистская элита и требования к 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-прежнему высоки: знание нескольких иностранных языков, умение хо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 разбираться в истории и культуре той страны, где они будут работа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ing busy,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населения в трудовой деятельности, включая учебу, службу в арм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домашнего хозяйства, уход за детьми и престарелыми. В эконом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й науке 3. описывается системой показателей, отражающих полн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я в общественное производство активной части населения;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алансированности рабочих мест и трудовых ресурсов; соответствие заня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 социально-экономическим запросам населения. Существуют след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анятости: неполная, полная, первична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оч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форм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struction by correspo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рганизации учебного процесса для лиц, сочетающих получение обр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вания с профессиональной трудовой деятельностью. Предполагает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тельную работу обучающихся над учебным материалом. Заочное об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используется для повышения квалификации. Заочные учебные за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ют сеть учебно-консультационных пунктов, где также приним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ы и экзамены. Особенностью ЗФО является больший (по сравнени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ной формой обучения) объем самостоятельной работы, связанной с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ием контрольных заданий (контрольных и курсовых работ, эссе и т. п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рки знаний и навыков студентов вузов и учащихся средних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сиональных учебных заведений, полученных на семинарских и прак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х занятиях, производственной практике, а также их обязательных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тельных работ (чертежей, расчѐтов и др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чет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нижк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атрик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xamination-book, (student's) record-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студента вуза или учащегося среднего специального учебного за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ия (от лат. matricula - список), в который заносятся все дисципл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ные в учебный план (с указанием их объѐма в академических часах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авляются экзаменационные оценки и отметки о зачѐтах по прак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м занятиям, лабораторным и др. работам, по производственной и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е, оценки за курсовые и дипломные проекты (работы). В ЗК отме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перевод студента (учащегося) на следующий кур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щит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иссер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efence of a the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ертационный совет принимает диссертацию к защите и назначает о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альных оппонентов, ведущую организацию, дату защиты, определяет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ительный список рассылки автореферата, разрешает печатание авто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рата на правах рукописи и в необходимых случаях принимает реш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и в состав совета в установленном порядке дополнительных чле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сертационный совет не принимает диссертацию к защите только в слу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х, когда основное содержание диссертации не соответствует ни одно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ей и связанной с ней отрасли науки, по которым совету пре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лено право приема диссертаций к защите. На защите соискатель из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о и основные положения диссертации. Затем соискателю за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в устной или письменной форме. После ответов соискателя пре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ляется слово научному руководителю или консультанту, и оглаш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организации, где выполнялась диссертационная работа ил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й был прикреплен соискатель, отзыв ведущей организации,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вшие в совет отзывы на диссертацию и автореферат. В случае п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ельного решения по результатам ЗД совет в тридцатидневный срок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ляет в ВАК Минобразования, где после ряда заключений выносится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жительное или отрицательное решение о присуждении ученой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а, доктора нау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Заявление </w:t>
      </w:r>
      <w:r>
        <w:rPr>
          <w:rFonts w:cs="Times New Roman" w:ascii="Times New Roman" w:hAnsi="Times New Roman"/>
          <w:sz w:val="20"/>
          <w:szCs w:val="20"/>
        </w:rPr>
        <w:t>_______о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appl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с которого начинается фактическое вступление работника в дол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ь, на которую он раньше претендовал. 3. о приеме на работу запол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хождения собеседования и устного согласия работодателя о най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а на определенную должность. Оно является первым этапом в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ссе оформления документов на работу и включает следующие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тельный срок, конкретный оклад или сумму заработка, условия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аявление об уволь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ig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регламентирующий расторжение трудового договора по иниц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ве работника. Работник имеет право расторгнуть трудовой договор, пр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ив об этом работодателя в письменной форме за две недели. По сог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нию между работником и работодателем трудовой договор може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 и до истечения срока предупреждения об увольнении. В случа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заявле-ние работника об увольнении по его инициативе (по соб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у желанию) обусловлено невозможностью продолжения им работы (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ие в образовательное учреждение, выход на пенсию и другие случа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в случаях установленного нарушения работодателем законов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х правовых актов, содержащих нормы трудового права,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ого договора, соглашения или трудового договора работо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 расторгнуть трудовой договор в срок, указанный в заявлении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. Подробнее смотрите также Трудовой кодекс РФ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Золотое рукопожа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olden handsh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стимулирования добровольного увольнения лишних работников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 намеченным к увольнению работникам предлагают дополн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онные выплаты и выходные пособия, размеры которых зна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 выше официально положенных при увольнении. При этом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матель избегает необходимости проводить консультации с профсоюз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разрешения от влас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мид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вшийся в массовом сознании и имеющий характер стереотипа эмоц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 окрашенный образ кого-или чего-либо. Определенным имиджем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т обладать политический деятель, профессия, товар и т. д. Наиболее эфф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вный путь создания имиджа - использование средств массовой коммун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(кино, телевидение, радио, пресса). 1) Имидж (англ, образ) - облик (р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я версия) личности, в котором наиболее ощутимо проявляются те кач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, благодаря которым достигается эффект персональной привлек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епутация семьи, хозяйствующего субъекта, государственного или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енного учреждения, региона или страны в целом. 2) Обобщенный портр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и или организации, создающийся в представлении групп общ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ти на основании заявлений и практических дел личности или орган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ормирующий в общественном или индивидуальном сознании эмоц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е отношение к личности или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миджмейк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agema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чу И. входит не только создание внешне приятного облика (причес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я одежды), но и изменение самого человека, что бы он не только пон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ся своему зрителю, избирателю, но чтобы он по-другому относился к 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 Хорошие, приятные манеры, уверенные движения, приятная улыбка -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входит в работу И. Также он отвечает за разработку текстов, сценари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выступлений -все прорабатывается до деталей. Высококвал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рованный И. одновременно является хорошим психологоми специали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PR. И. выстраивает вокруг своего клиента любые комбинации, которые 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ли возвышению его имиджа. Посредством всех имеющихся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дов и технологий он стремится донести образ клиента, его идеи, рол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он выступает, до тех, ради кого делается вся эта работа. И. стреми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добиться необходимого (не обязательно благоприятного) отражения об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 клиента в "зеркале общественного мнения". Мощный стимул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иджмейкерства как особого рода деятельности дают избирательные к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ии. С кандидатами в президенты, лидерами политических партий на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ах в Государственную Думу, кандидатами на посты губернаторов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ют зачастую целые команды И. Цель - увеличить привлекательность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дента в глазах населения. Еще один массовый потребитель услуг И. -шо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дивидуальный карьерны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dividual career p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Карьер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спекция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spection of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охраны труда, проводящий государственный надзор и контроль за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юдением трудового законодательства и иных нормативных правовых 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, содержащих нормы трудового права, и инспектирующий любые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ии на всей территории Российской Федерации независимо от их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стит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сшее учебное заведение (от лат . insti-tutum ~ установление - учреж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), которое реализует образовательные программы высшего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ого образования, а так же, как правило, образовательны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вузовского профессионального образования; осуществляет подготов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подготовку и (или) повышение квалификации работников для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ной области профессиональной деятельности; а также ведет фунда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ьные и (или) прикладные научные исследования; 2) название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х учебных заведений (средних, высших, системы по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ния квалификации и т. п.), а также научно-исследовательских учрежден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19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ллектуальная соб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material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 выраженный результат умственной (интеллектуальной)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и, дающий его создателю (автору) исключительное право на н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емое либо соответствующими официально выданными документам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тентами или свидетельствами (промышленная собственность), либо з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дательно установленными нормами авторского права. В соответствии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ей 2-й Конвенции, учреждающей Всемирную организацию интеллек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ой собственности (ВОИС), интеллектуальная собственность вклю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на: литературные, художественные и научные произведения; испол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ую деятельность артистов, звукозаписи, радио- и телевизионные 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и; изобретения во всех отраслях человеческой деятельности; научные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тия;промышленные образцы; товарные знаки, знаки обслуживания, фи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ные наименования и коммерческие обозначения; защиту против недоб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стной конкуренции, а также на все другие права, относящиеся к инт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туальной деятельности в производственной, научной, литературной и х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жествен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целенаправленная беседа, цель которой состоит в получении ответ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редусмотренные программой. И. позволяет: учесть уровень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ленности и культуры опрашиваемого, его отношение к теме опроса; гиб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ть формулировки вопросов с учетом личности опрашиваемого и со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ия ответов на предыдущие ответы; ставить дополнительные вопросы и 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Различают свободные и стандартизированные И.; 2) способ получения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ции (от англ, interview - беседа, встреча) с помощью устного опроса.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ый распространенный метод отбора кандидатов при приеме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ют глубинное И., групповое И., дискуссионное И., жесткое И., к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ское И., мягкое И., направленное И., ненаправленное И., опосредова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, И. по компетенциям, И. стресса, полуформализованное И., псих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е И. и др. 1 [11], 2 [2]. Смотрите также Методы отборочных собеседо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ий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мпетенц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terview according to compe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нная беседа, которая направлена на подробный анализ ре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о поведения человека в его обычных рабочих ситуациях: как он прини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 решения, как планирует и осуществляет контроль, как ведет себя в стр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ых ситуациях. Структура и содержание интервью зависят от тех ком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ций, которые в нем оцениваются, и разрабатывается специально. Та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 продолжается от одного часа до трех в зависимости от кол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емых компетенций. При оценке высшего управленческого со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интервью по компетенциям обычно измеряется порядка 8-12 ком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нций. Также оно используется как дополнительный метод при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ment center и глубинного интервью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0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 стр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ress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, в ходе которого интервьюер занимает заранее негативную по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ю по отношению к кандидату, создает обстановку давления и нервоз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данного интервью - проверка стрессоустойчивости кандидата,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овать в экстремаль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 экспе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pert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ью с компетентными лицами, не являющимися объектами иссл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, но предоставляющими важн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view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сследователь, который проводит целенаправленную беседу и полу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на вопросы, предусмотренные программой исследования; 2) 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е процесс интервью. Существуют определенные типы ин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ьюеров: агрессор, отстраненный, друг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инципов, которыми руководствуются на предприятиях, учреж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х, организациях и фирмах при комплектовании персонала. КП заключ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в подборе работников в соответствии с поручаемой работой и мера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у их деловой квалификации. КП направлена на повышение эффек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 деятельности предприятий, учреждений, организаций и фир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ое агент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ruiter / Employment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рма, специализирующаяся на подборе квалифицированных кадр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них организаций за вознаграждение. Вознаграждение взимается с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чика-работодателя. _____Подбор кадров может осуществляться на конкур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ое консуль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consul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эффективности организационно-функционального строения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; оценка кадрового состава организации, выявление кадрового резер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потребности в персонале; анализ эффективности существующи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способов привлечения, адаптации и продвижения персона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профессионального уровня сотрудников компании исходя из еѐ ц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дач, диагностика психологического климата и организационной куль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, оценка эффективности стилей управления, взаимодействия управляю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состава с коллекти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ая деятельность, ориентированная на предоставление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х мест в нужный момент времени и в необходимом количестве в со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ии со способностями и склонностями работников и требованиями органи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ые объеди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asso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рутинговые фирмы, объединенные в единую партнерскую сеть, ин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ое агентство с региональными филиалами. Крупнейшим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етрополис" (70 агентств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ый 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джмент, направленный на развитие и эффективное использование к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ого потенциала организации. В КМ различают оператив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, на котором доминирует кадровая работа; тактически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, на котором доминирует управление персоналом; стратег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управления, на котором доминирует управление человеческими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сами; политический уровень управления корпорацией -разработка и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ль за реализацией кадров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ый потенц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pot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, профессиональный и должностной состав сотрудников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ия. Вопрос о стоимости кадрового потенциала предприятия актуален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, когда меняется собственник или в силу ряда причин намеча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я серьезные кадровые перестанов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овый резер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ersonnel reserves </w:t>
      </w:r>
      <w:r>
        <w:rPr>
          <w:rFonts w:cs="Times New Roman" w:ascii="Times New Roman" w:hAnsi="Times New Roman"/>
          <w:sz w:val="20"/>
          <w:szCs w:val="20"/>
        </w:rPr>
        <w:t>группа работников: потенциально способных к руковод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й деятельности; отвечающих требованиям, предъявляемым долж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о или иного ранга; подвергшихся отбору и прошедших системат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ую квалификационную подготовк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(штатный) состав работников предприятия, учреждения; все по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ные работни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ндидат на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andidate of science </w:t>
      </w:r>
      <w:r>
        <w:rPr>
          <w:rFonts w:cs="Times New Roman" w:ascii="Times New Roman" w:hAnsi="Times New Roman"/>
          <w:sz w:val="20"/>
          <w:szCs w:val="20"/>
        </w:rPr>
        <w:t>ученая степень, присуждаемая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СР) с 1934г. лицам, имеющим высшее образование, сдавшим кандид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й минимум и защитившим кандидатскую диссерт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рь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carriera - бег, жизненный путь, поприще: 1) продвижение в какой-ли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е деятельности; 2) достижение известности, славы, выгоды, 3) обозна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рода занятий, профессии (например, карьера учителя) [14]; 4) К. - в ш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ком смысле - последовательность профессиональных ролей, стату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ов деятельности в жизни человека. К. - в узком смысле - фактическая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ельность занимаемых должностей, рабочих мест или полож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е конкретным работником [11]; 5) успешное продвижение в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сиональной, общественной и прочей деятельности [5]; 6) путь к успеха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ному положению в обществе, на служебном поприще, а также само 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жение такого результата [16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рьер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e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альное качество человека, который подчиняет всю свою професс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ю и общественную деятельность достижению цели продвижения по сл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. Считается, что карьерист лишь внешне демонстрирует свою преда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енному делу. [11]; 2) стремление продвинуться по службе, не счита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тересами общественного дол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Карьерист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areerist, go-getter </w:t>
      </w:r>
      <w:r>
        <w:rPr>
          <w:rFonts w:cs="Times New Roman" w:ascii="Times New Roman" w:hAnsi="Times New Roman"/>
          <w:sz w:val="20"/>
          <w:szCs w:val="20"/>
        </w:rPr>
        <w:t>сотрудник, который лишь внешне демонс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ет свою преданность порученному делу. Его характерные черты - при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яемость, беспринципность, угодничество; он безразличен к интере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и судьбам работающих с ним людей. К. ставит заботу о своей карьер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ых успехах выше интересов общественного де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рь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er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аука о самореализации, о способах применения творческого потенц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и. Ее нельзя путать с карьеризмом. К. отличается от карьеризма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, как игра по правилам от игры без правил. К. - это анализ рынка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 технологии трудоустройства, плюс профессиональное совершенство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рьер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areer rise /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самореализации человек в профессиональной деятельности, со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ждающийся накоплением трудового опыта, систематизацией и разв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знаний, навыков и личностных качеств и приводящий к переходу на 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й социальный профессиональный статус. КР условно можно подраз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: "горизонтальный" (качественно новые обязанности и проекты, что поз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ет расширить профессиональный кругозор) и "вертикальный" (переход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ую ступень карьерной лестницы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рье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er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 _____управления карьерой; описание оптимального развития сотру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 для занятия им желаемой позиции в организации. Карьерограмма 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том, какой путь должен пройти специалист, какие зн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получи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ст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кандидатур на вакантные рабочие места, производимый специали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анными фирмами по заявкам организаций. Термин К. часто употреб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дельном бизнес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тар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thar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уменьшения или снятия тревоги, конфликта, фрустрации посредст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м их вербализации и сильной эмоциональной разряд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тегории персон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catego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работников согласно Общероссийскому классификат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й по выполняемым ими функциям на рабочих и служащих. Слу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е в свою очередь делятся на руководителей и специалистов. К рабоч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ятся лица, осуществляющие функции преимущественно физ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, непосредственно занятые в процессе создания материальных ц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й, поддержанием в рабочем состоянии машин и механизмов и т. д. К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ям относятся работники, занимающие должности руков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й и их структурных подразделений, в том числе директ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е, заведующие, главные специалисты и другие. К специалис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ятся работники, занятые инженерно-техническими, экономически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ми работами, в том числе администраторы, бухгалтеры, инжене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ировщики, экономисты и другие. К служащим также относятся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, занимающиеся подготовкой и оформлением документации, учет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ем, хозяйственным обслуживанием, в том числе агенты, дело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и, кассиры, секретари-машинистки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афед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ных заведениях, лекториях, актовых залах место для преподава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а. К. в вузе (факультете) - основное учебно-научное подразде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е учебную, методическую и научно-исследовательскую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 по одной или нескольким родственным дисциплинам, воспит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среди студентов, а также подготовку научно-педагогических кад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специалистов. К. возглавляют, как правило,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сор, доктор наук. В состав К. входят профессора, доценты, ассист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е преподаватели, старшие и младшие научные сотрудники, аспир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и др. К. имеет свои учебные лаборатории и кабинеты. На К. возлаг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лекций, лабораторных, практических, семинарских и др. 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х занятий, руководство учебной и производственной практикой,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ельскими работами, курсовыми и дипломными проектами (рабо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), проведение курсовых экзаменов и зачѐтов и др. Различают К. обще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тутские (общеуниверситетские) по общенаучным дисциплинам, изуч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м на всех или большинстве факультетов вуза, и факультетские - по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ым дисциплинам, преподаваемым на данном факульте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онная характ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de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изложение требований к знаниям, умениям и навыкам, а также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нностей, предъявляемым к различным специальностям в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онны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Qualifying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Квалификационная характерист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онный разря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квалификационного уровня рабочего той или иной професс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ти выполняемой работы. С учетом квалификационного разряда 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ствляются оплата труда, подбор и расстановка кадров на производств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онный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для аттестации патентных поверенных, предусматривающий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ие экзаменуемым компьютерного теста и письменной работы.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ов и варианты ответов компьютерного экзаменационного теста, а т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 задания для письменной работы утверждаются председателем квалиф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онной комиссии. Экзамен в целом оценивается по системе "сдан - не сдан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КЭ кандидаты в патентные поверенные и подавшие за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о дополнительной аттестации патентные поверенные формирую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ы для одновременной сдачи экзамен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Qualification 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профессиональной подготовленности к выполнению опреде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а работы. Различают квалификацию работы и квалификацию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Qualification according to the dip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оенная по итогам обучения и согласно выбранной специальности к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икация будущего специали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я профессорск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еподавательского состава (ПП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Qualification of the professorial, teaching sta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ь является ключевым субъектом системы образования, обе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вающим его качество. Высокое педагогическое мастерство ППС обеспе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ется знаниями дидактики высшей школы, педагогической психологии,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низаторскими способностями, владением современными технолог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ляции научного содержания дисциплин студенческой ауд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Квалификация </w:t>
      </w:r>
      <w:r>
        <w:rPr>
          <w:rFonts w:cs="Times New Roman" w:ascii="Times New Roman" w:hAnsi="Times New Roman"/>
          <w:sz w:val="20"/>
          <w:szCs w:val="20"/>
        </w:rPr>
        <w:t>_______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Qualification of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ет собой характеристику определенного вида работы, устанав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емую по степени ее сложности, точности и ответственности. Обычно К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ся разрядом в соответствии с тарифно-квалификационным с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чник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вотирование рабочих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kplaces quo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ое выделение части вакантных рабочих мест для замещения предст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ями групп населения, слабозащищенных с точки зрения рынка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ей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т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se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ситуаций, техника обучения, использующая описание реальных э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ических и социальных ситуаций. Обучающиеся должны проанализ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 ситуацию, разобраться в сути проблем, предложить возможные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брать лучшее из них. Различают полевые ситуации, основанные на р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ом фактическом материале, и кресельные (вымышленные) кейсы. 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ные критерии оценки: 1) насколько обучающийся способен связать тео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ческие знания с жизненными реалиями, 2) насколько он способен акту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ровать то, что получает в обуче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ейс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ценк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mployees Case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определения, насколько успешно специалист способен решать ан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ческие, стратегические или управленческие задачи. Достоинством К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возможность оценить, справится ли специалист с теми задач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ему еще не приходилось решать, причем сделать это в услов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ых для бизнеса компании. Те, кто знает, какова может быть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шибки финансового менеджера или коммерческого директора, несомнен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чтут избежать подобного рис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ембриджский экзамен английского я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First Certificate in English (F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популярный из кембриджских экзаменов - каждый год его сдают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е 260 тыс. человек по всему миру. Этот экзамен признается многими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иями и некоторыми учебными заведениями как подтверждение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 на среднем уровне. Он был значительно переработан и с 1996г. пр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тся обновленный экзамен. FCE широко признается как в коммер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й сферах, так и учебными заведениями: колледжами и шко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ликобритании, а также и в других странах. В рабочей среде уровень я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, необходимый для сдачи экзамена, соответствует лингвистическим зн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м секретаря или менеджеров низшего звена. Все сертификаты кембрид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х экзаменов бессрочны и не требуют пересдач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ембриджский экзамен по деловому английскому язы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ambridge Business English Certificate (</w:t>
      </w: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ВЕС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бриджские экзамены по деловому английскому языку пред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ю людям, использующим английский язык в сфере между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го бизнеса. Экзамен проводится на трех уровнях знания англ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а (ВЕС Preliminary, ВЕС Vantage и ВЕС Higher); тестирует прак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владения языком в реальных рабочих ситуациях; не требует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ных знаний в бизнесе; охватывает материал и задания в контексте меж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ого бизнеса; создан для тех, кто работает или собирается работа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е международного бизнеса; доступен для всех, чьи интересы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а затрагивают маркетинг, производство, финансов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е администрирование и т. д. Уровни экзамена ВЕС: ВЕС Preliminary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экзаменом начального/начального среднего (elementary/lowintermedi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я для кандидатов, работающих или планирующих сде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ьеру в сфере международного бизнеса; ВЕС Vantage -экзамен для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ющих английским языком на среднем (intermediate) уровне; ВЕС Hig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назначен для кандидатов с продвинутым (advanced) уровнем англий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языка. Так же как экзамены ВЕС Preliminary и ВЕС Vantage, данный эк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 предназначен для людей, использующих деловой английский язык в р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З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ССР систематизированный законодательный акт, регулирующий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 отношения рабочих и служащих. Первый советский КЗоТ был приня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ѐн в действие в декабре 1918 г.; второй 1922 г., третий 1972 г. 1 февра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2 г. Он был заменен Трудовым кодексом РФ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итайск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тод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тборочных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hinese method for selection inter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отборочных собеседований, основывающийся на письменных экза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ланов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lannish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благоприятная для развития лояльности сотрудников культура.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ники в наибольшей степени разделяют цели и ценности, установки и 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ции. Культура основана на семейственности, лежащей в основе взаим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лер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l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ий среднего и низшего звена (англ, clerk - чиновник, писарь). Клер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рный: в страховом деле специалист в области сбора и анализа инфор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, составляет актуарные таблицы страховых компаний, с помощью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х определяется вероятность различных видов риска, Клерк банковск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ирует и табулирует финансовые сделки и операции банков; в круп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ах клерки специализируются на отдельных операциях (операторы сч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машин, контроль за операциями с опекунскими и др. фондами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рк статистический: обобщает цифровые отчеты, на основании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ются управленческие решения. В обязанности такого сотру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т регистрация сделок, их кодирование и классификация, таб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х, различные работы по учету. Клерк по ведению досье: основные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ности связаны с повышением эффективности работы предприятия, об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ением управления движением деловой информации (писем, докумен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д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ли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lea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нговые бригады занимаются комплексной уборкой офисов,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тий, складских помещений. За каждую уборочную операцию отвечает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ствующий специалист. В основном клининговые бригады работают с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ью автоматизированных средств управления. Это не только пылесос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ы для обработки паркета, но и оборудование для спецзаказов. На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, во многих офисах используются поверхности из камня - мраморные 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ницы, обшивка полов и стен, колонны и т. д. Причем применяется не т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 мрамор, но и другие камни, и синтетический состав. Чтобы отреставр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ть, отшлифовать и затем отполировать до блеска поврежденную каменну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у, требуется и мастерство, и нужное оборудование. С такими "ка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заказами" может справиться только опытная кпининговая брига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линическ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linical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глубинного интервью, предназначенный для выяснения причин по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я, установок и мотивации, зачастую вытекающих из биографии опраш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аемог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лючевы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Key (dominant) competen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и закрепление стратегических требований к персоналу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. КК не связаны с конкретным рабочим местом; они основыва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х личности и проявляются в определенных установках способах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я, которые составляют психологически-духовные функции человек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 жизни они считаются компетенциями сотрудника, выходящим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рамки; их можно подразделить на группы: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; компетенции методов; персональные и социальные компетенции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компетенциям относятся навыки, поведение и знания, которые созд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ентное преимущество и проводят грань между лучшим и средним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ением работы. Чаще всего выделяют от 5 до 10 основных компетен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сотрудники должны проявлять, выполняя свою работу. Использу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компетенций, и проясняя, таким образом, работникам требуемые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х стандарты работы, организации фокусируют сотрудников на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мых приоритетах бизнеса. Кстати, основным блоком в Школе моло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ьериста GRP-Service явлется раздел развития компетенций -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ьных и деловых навыков. Смотрите также Модуль KCL, Компетенц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гиальный стиль руково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ective lead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ь руководства, при котором руководитель вырабатывает директивы,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ы и распоряжения на основе предложений, вырабатываемых общим 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ием работников или кругом уполномоченных лиц. Этот стиль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ства также называют демократически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д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е профессиональное учебное заведение (от англ, college), осущест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ющее подготовку специалистов I уровня квалификации (техник, эко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ст, бухгалтер, медсестра, радист и др.). В Великобритании и США к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джи входят в состав университетов, в России являются самостоят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ми заведениями с федеральной или муниципальной, соб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ктивистский тип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ectivist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личное принятие решений лидером коллектива, вождем; главный рыча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персоналом - авторитет руководителя, который предполаг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аванс доверия к нему со стороны членов коллектива. Часто по н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ивам коллективистской управленческой формы руководитель сосредот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вает в своих руках большую личную власть и добивается практически б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ословного подчинения со стороны ведомых. Одновременно часто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ь является и источником мудрости, что ведет к некритическому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тию его мнения как самого верного, продуманного и выгодного дл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иков. Если руководитель действует в соответствии с нормами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ва, сформулированными в виде традиций, правил поведения, то он вос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мается членами коллектива как эффективный и пользуется доверием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ненных. Однако, если руководитель начинает нарушать установ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, перестает следовать общепринятым традициям, он может быть свер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т.; характерен для органической организацион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ктив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1. Collective bargaining; 2. Collective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глашение между предпринимателем (или его представителем в лице 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ации) и работниками (их представителями в лице профсоюза)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яющее: статус профсоюза и прерогативы администрации; размеры за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ной платы и продолжительность рабочего дня; гарантии занятости;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уру урегулирования трудовых споров; 2) в РФ правовой акт, регулир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й социально-трудовые отношения и заключаемый работниками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, филиала, представительства с работодателе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локви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oqu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дна из форм учебных занятий (лат . colloquium - разговор, беседа), бес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я с учащимися (обычно в вузах) для выяснения знаний; 2) на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е собрание, на котором обсуждаются докла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лор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olourist </w:t>
      </w:r>
      <w:r>
        <w:rPr>
          <w:rFonts w:cs="Times New Roman" w:ascii="Times New Roman" w:hAnsi="Times New Roman"/>
          <w:sz w:val="20"/>
          <w:szCs w:val="20"/>
        </w:rPr>
        <w:t>специалист по расцветке тканей, квалифицированно используе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ет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анд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 tr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ое поручение, связанное с поездкой куда-либо вне места работы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здка куда-либо со служебным поручение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андный 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and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менеджмента, преследующее цели ориентации работник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ую составляющую работы; совместное участие работников с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ями в управлении организацией; взаимный контроль и взаимо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щь; использование группового и индивидуального потенци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андо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am form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небольшой команды сотрудников в стенах одного предприятия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К. на любом уровне вовлекаются практически все сотрудники, а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ю очередь изменяет все виды взаимодействия между людьми на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бинированное резюм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bined r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аче называют функционально-хронологическое резюме. Позволяет сфо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вать внимание на ваших результатах и представить послужной спи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Хронологическое резюме, функциональное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иссия по трудовым спор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disputer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по рассмотрению трудовых споров, который избирается общим с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м (конференцией) трудового коллектива предприятия, учреждения,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ации с числом работающих не менее 15 человек. Решение комиссии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жит исполнению администрацией в трехдневный срок по истечению дес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 дней, предусмотренных на обжало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мерчески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ercial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руководителей предприятия, ведающий продажей и сбытом прод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, торговлей, закупкой товар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муникаб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человека к коммуникации, установлению контактов и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муникативная компет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unicative compe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решать средствами языка (от лат. competere - добиваться,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ствовать) актуальные задачи общения из производственной и культу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и; умение сотрудника пользоваться фактами языка и речи для реал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 целей общения. Единицами КК являются: а) сферы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; б) темы, ситуации общения и программы их развертывания; 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ые действия; г) социальные и коммуникативные роли собесе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ценарии их коммуникативного поведения); д) тактика коммуникации в 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ациях при выполнении программы поведения; е) типы текстов и 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построения; ж) языковые минимумы. В структуре КК выделяют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щих: языковую (лингвистическую), речевую, прагматическую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мун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un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переводе на русский язык это слово (лат. communicatio - общаться)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ть связь, сообщение, средство связи, информацию, средство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ции, а также контакт, общение, соединение; 2) передача информ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. Существуют следующие виды коммуникации: вертик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ция (vertical communication) -в иерархических социальных си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 -передача информации сверху вниз и снизу вверх, и горизонтальная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кация (horizontal communication) - передача информации на одном и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 организационн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пенсационные вы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ensatory dam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ы, производимые для возмещения расходов, которые несет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своих трудовых функций. К KB относятся выплаты в связ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лужебными командировками (суточные, расходы на проезд, оплату ж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я); единовременные пособия (так называемые подъемные при перевод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в другую местность, оплата не выданной своевременно спецодеж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аботник приобрѐл еѐ за свой счѐт). KB производятся либо в раз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понесѐнных расходов (например, оплата проезда и жиль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ках в пределах максимальных размеров, установленных законо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в твѐрдых размерах, независимо от фактических затрат (например, 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ые при командировках). Удержания каких-либо сумм из KB не допу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т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пенсационный па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ensating pay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Социальный пак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пет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e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ед. числе совокупность полномочий, прав и обязанностей (от л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to - добиваюсь, соответствую, подхожу) государственного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го лица, органа общественной организации, а также ед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й, профессионального опыта, способностей действовать и навыков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я индивида, определяемых целью, заданностью ситуации и долж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ью [11]; 2) во мн. числе компетенции - это характеристики человека,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яющие стиль его работы и способ достижения целей. Понятие "компе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" появилось в бизнесе в 80-е годы прошлого века. Наличие у человека 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й компетенции можно определить, наблюдая за его поведением (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писанию его поведения в той или иной конкретной ситуации). Обл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тенциями, важными для данной должности (или компании в цело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непременным условием успешной работы. Часто набор компе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й отождествляют с понятием skills, широко распространенным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дного кадрового менеджмента. Как правило, в каждой компании выде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 набор компетенций. Чаще всего встречаются следующие: лидер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а, аналитические способности, целеустремленность, творческий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к решению задач, умение оказывать влияние, ориентация на кли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олучать и обрабатывать информацию [7]. Смотрите также Клю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е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мплексное управление кач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tal Quality Management (TQ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ология управления качеством, позволяющая компании постоянно ул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ть качество работы и добиваться, таким образом, дополнительного кон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ного преимущества. Идеология TQM появилась в США. Однако впер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ое применение она получила после Второй мировой войны в Яп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да она была завезена американцами, в частности одним из основопол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в науки управления качеством, Уильямом Демингом. По мнению сам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понцев, управление качеством во многом помогло их стране потеснить а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канскиеи европейские промышленные товар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курс в учебные завед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ompetition on admittance to educational instit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в высшие и средние профессиональные образовательные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ся по заявлениям граждан на конкурсной основе по результа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ых испытаний (за исключением случаев, установленных зако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ельством РФ). При анализе результатов приема используется показа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характеризует соотношение числа подавших заявления и числа,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ых на обучение (выдержавших экзамены), и выражается 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м: на 100 мест подано Х заявлений о прие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салтинговая комп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sulting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ния, выполняющая услуги по исследованию и прогнозированию ры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, разработке маркетинговых программ, оценке эффективности прое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ю и преобразованию организационных структур, поиску путей вы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из кризисных ситуаций, по оценке стоимости объектов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ститутивные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stitutive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ятся к проективным тестам. Человеку показывают картинки с нечетк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, размытыми образами и предлагают пофантазировать на тему о том, "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 это могло быть", "что это напоминает". К этой группе относится, на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, тест Роршах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сульт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sul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цированный специалист в определенной области человеческ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ности, дающий советы другим специалистам, нуждающимся в них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о чтобы понять, насколько вам интересна работа в качестве К., необх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получить опыт непосредстве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сультирование по управлению перс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consul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 специалистам по управлению персоналом и руководителям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ций со стороны внешних специализированных фирм по проблемам 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я персоналом. Консультирование может осуществляться в форме пол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 выполнения определенных задач для организации-заказчика или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х рекомендаций специалистам организации-заказч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тактный вопр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act 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, задаваемый в начале интервью с тем, чтобы вызвать интерес респ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та и устранить первоначальные трудности контакта. Такими вопро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быть: как вы до нас добрались, трудно было найти нас, что вы дума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воду…? (здесь может быть любое последнее событие в жизни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и т. д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тр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ите Договор трудов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трактан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racting par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ая организация или лицо, принимающие на себя какие-либо об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ьства, согласно заключенному контрак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трактный 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ract wo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какого-либо предприятия, зачисленного на службу согласно ус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ям заключенного договора, а также сотрудник предприятия, заключив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купли-продажи своей рабочей силы и ее использования. Контр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ет индивидуализировать трудовые условия с учетом особ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и работника, его деловых качеств, специфики выполнения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. В нем характеризуются все этапы выполнения работы, деятельности,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 и обязанности работника и работодателя. Контракт может заключать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штатными работниками, так и с теми, для кого контракт является ви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я трудовой деятельности. Контрактная форма найма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была предусмотрена еще в законе СССР "О предприятиях" и зате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м законе "О предприятиях и предпринимательской деятельност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 идея ее введения для руководителей в первую очередь для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на управления предприятиями остается притягательной. Контракт отли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тся от трудового договора тем, что, во-первых, четко определяет пред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(для проведения, допустим, цикла лекций о предпринимат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е со слушателями коммерческих кур сов); условия об оплате; во-втор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результат договоренности, хотя при достижении соглашения по 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у учитываются конъюнктура на рынке, индивидуальные качества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тника (допустим, доктор наук имеет практику работы в комме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рмах и т. д.); в-третьих, в контракте оговариваетсяи условие об индек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и. И, наконец, в контракте четко определяются права и обязанности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н, основные и дополнительные условия, социальные гарант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троллинг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control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управления персоналом, интегрированная сориентированны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ый анализ контроллингом экономического и социального ком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тов эффективности. Основными функциями КП являются анализ задей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ания персонала и достигнутых за счет этого результатов; координ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я персонала с другими сферами планирования; создание и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ние целео-риентированной интегрированной базы данных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флик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t temper, conflict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ыльчивость, раздражительность, высокая готовность вступить в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икт, агрессивно-оборонительный стиль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нформиз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form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сивное принятие человеком существующего порядка вещей, гос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вующих мнений и п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пирайте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pyrigh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авторским правам, его рекламной деятельности, человек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ой натурой, способный сочинять оригинальные тексты, музык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е заставки и более крупные произведения разного стиля, характера и м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жа. Многие К. имеют опыт написания сценариев. Для работы в этой об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 желательно иметь журналистское или филологическое образование.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ности К. можно сравнить с обязанностями корреспондента. К ним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ся, например, написание статей рекламного характера. Также К. уча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работке имиджа фирмы, включая название, слоган, рекламные матер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. К. должен ориентироваться в области авторских прав на музыка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ые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п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p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е воспроизведение текста или изображения по смыслу. Допуск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очности воспроизведения цвета, формы масштаба. В некоторых случа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ничем не отличается от оригинала, но если не заявлено, что это коп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о уже поддел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рпоратив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e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элементов, которые обеспечивают мотивацию сотрудников без каки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денежных выплат, создавая благоприятный климат для работы. К б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 элементам КК относятся: миссия компании (общая философия и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ка); базовые цели (стратегия компании); этический кодекс компании (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шения с клиентами, поставщиками, сотрудниками); корпоративный сти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вет, логотип, флаг, униформа). Под понятием КК понимают также культ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я или фирмы, характеризующуюся моделями выполнения раб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ями делового взаимодействия и моделями межличностн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каждая из моделей характеризуется рядом элементов и при опи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и корпоративной культуры описываются все элементы. В целях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ой культуры могут быть разработаны такие проекты, как "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с сотрудника", "Портфель сотрудника", "Руководитель, регламент учас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 компании в корпоративных мероприятия, график поездок 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одителей компании, фотография руководителей компании -атриб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я офисных и рабочих помещений", "Наставник, преем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й, правил делового общения, ритуалов делового и внеслуж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ния, адаптация новых сотрудников в компании"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рпоративные обяз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e func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бязанностей работника, предусмотренных в Уставе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крепленных в должностной и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рпоративные центры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e educational cen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центры, функционирующие внутри организаций или аф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рованных с ними. Усиление сотрудничества между корпоративными цен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ми образования и академическими институтами - это наиболее ест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й путь "приближения бизнес-образования к жизни", поскольку корпо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вные центры, как и академические институты, знакомы с проблемой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ения деловой и академической культур. Все шире формируются альян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этими школами и крупными компаниями. Ниже приводятся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ов наиболее авторитетных таких альянсов: Высшая школа бизн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а Флориды в альянсе с компанией AT&amp;T Universal Card, Дж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виль, Флорида: усиление внимания к программам МВД и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управленческого персонала на фоне уменьшения внимания к тра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онным программам. Слоуновская школа менеджмента Массачусет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ого института в альянсе с Инженерной школой Массачус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го технологического института и корпоративным консорциумом Alco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oeing, Chrysler, Digital, Eastman Kodak, General Motors, Hewlett-Pack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tel, Johnson&amp;Johnson, Motorola, Polaroid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United Technologies: </w:t>
      </w:r>
      <w:r>
        <w:rPr>
          <w:rFonts w:cs="Times New Roman" w:ascii="Times New Roman" w:hAnsi="Times New Roman"/>
          <w:sz w:val="20"/>
          <w:szCs w:val="20"/>
        </w:rPr>
        <w:t>реализ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"Лидера в области производства" (LFM) с 1988 года; выявляе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яет в практику преподавания принципы, которые позволяют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е лидерство в области производства. Участники также проходят 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ровку в партнерской компании продолжительностью 6,5 месяца. Коллед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го администрирования Крейтонского университета в альянсе с сем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ми компаниями в Омахе, США: региональные исследования и семей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знес; создание центра семейного бизнеса; семинары с привлечением ли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в семейного бизнеса с общенациональной известностью и препода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йтонского университета; участники (собственники, менеджеры, спец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ы) платят взносы; семейные компании могут оплатить годовое член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е компании поддерживают программу; бизнес-школа обеспечивае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нную координацию и консультационную поддержку. Бизнес-школа К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-Флагер; Университет Северной Каролины (Чепел-Хилл) в альянс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MG Peat Marvick: франдрайзинг; рекрутмент; поддержка 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учебных планов; поддержка выпускников; студенческие стип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и; учреждение профессуры; участие в работе сове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рпоративный коде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ive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кое формулирование целей и задач компании, вокруг которых сплач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тся сотрудники. Это элемент традиционной корпоративн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ающий и укрепляющий психологическую атмосферу коллек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Корпоративный стиль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Corporative style </w:t>
      </w:r>
      <w:r>
        <w:rPr>
          <w:rFonts w:cs="Times New Roman" w:ascii="Times New Roman" w:hAnsi="Times New Roman"/>
          <w:sz w:val="20"/>
          <w:szCs w:val="20"/>
        </w:rPr>
        <w:t>способ корпоративной самоиден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ации, философия компании, стиль существования, линия поведени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иков. КС предполагает ряд визуальных образов и состоит из след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х элементов: имя компании; фирменный логотип; фирменные цвета;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льная сетка; фирменных шрифт; текст-слоган, девиз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уч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a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 руководителя по созданию структуры персонала, кадровой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ике и стратегиям кризисного менеджмента. Проводит психологическ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и для руководителей и персонала компании. Для того чтобы ст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чером, необходимо получить высшее образования психолога, соци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енеджера, но главное - приобрести опыт работы должности менедж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соналу. Коучер, как правило, является специалистом, работающи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у. Срок его деятельности в одной компании редко превышает 3-6 мес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в. Более подробную информацию о коучинге можно найти в книге Уитм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. "Coaching - новый стиль менеджмента и управления персоналом". М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1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уч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ach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ий процесс, в котором участвуют два человека: коучер и обучаемый.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а коучера путем ряда манипуляций обеспечить достижение обучае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ленных перед ним целей. Определение Дж. Уитмора (одного из ме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огов коучинга): "раскрытие потенциала личности для максим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й производительности и эффективности является сутью коучи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z w:val="20"/>
          <w:szCs w:val="20"/>
          <w:lang w:val="en-US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оучинг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oaching of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ндивидуального консультирования, который помогает развить лич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ые качества; научиться быть более эффективным в команде; улуч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ивность своей деятельности; эффективно регулировать взаимо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ния дома и на работе; осознать, что является важным для личности в 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жении успеха; отработать пути по достижению конкретных жиз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й. Это, скорее, партнерское взаимодействие, а не обучение или наста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ичеств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рас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ed diploma, diploma with hon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плом с отличием, выдаваемый выпускнику, имеющему за все время об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не более 25 % хороших оценок и не имеющему оценок "удовлетв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". При этом на "отлично" должна быть защищена выпускная квал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ционная работа и сданы государственные экзамены. При подсчете со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ния в расчет принимаются только те оценки, которые включаются в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жение (вкладыш) к диплому, а это, как правило, итоговые, послед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и по тем курсам, которые изучаются более одного семест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реа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e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модное слово, которым часто любят пользоваться дилетанты для при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глубокого профессионализма своим словам. Многие считают креати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трибутом рекламы. Фактически креатив - это синоним слова "творчество"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не больше и не меньше. Называя определенные, например художеств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креативом, в большинстве случае просто стараются пустить пыл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за модным сло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реати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e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уровень творческой одаренности, способности к творчеству (от анг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eativity), составляющий относительно устойчивую характеристику ли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; 2) способность сделать или каким-либо иным способом осущест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что новое: новое решение проблемы, новый метод или инструмент, ново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едение искусства. Способность порождать необычные идеи, отк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ься от традиционных схем мышления, быстро решать проблемные ситу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и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ружо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Quality control circle (QC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а работников организации, регулярно собирающихся на доброво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ах для выработки направлений повышения качества производства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кции и услуг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руп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oup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нкомет в игорном доме, следит за игрой, выдает участникам их выигрыш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ирает проигранные став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ур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ur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едующий, осуществляет методическое руководство и контроль за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ью вверенных ему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урсов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rm pa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 комплексная работа учащихся по экономике, гуманита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ым дисциплинам, дисциплинам искусства, в отдельных случая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ым предметам, выполняемая на завершающем этапе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го предмета. В процессе выполнения КР студенты решают план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ческие или учебно-исследовательские задачи, которые носят твор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й характе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урсы иностранных яз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urses of foreign langu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реждения, проводящие преподавание иностранных языков по различ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кам, как правило, на платной основе. На курсах осуществляются тщ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ая, соответствующая потребностям каждого уровня (от нулевого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 совершенствования) работа над структурой языка; переход к а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ции и аудиовосприятию на осознанной основе при исполь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ейших оригинальных аудио- и видеокурсов и специальных пособ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Курсы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вышен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xtension courses, refresher cou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повышения квалификации руководящих работников и 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одного хозяйства, создаваемая при министерствах и ведомствах,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тиях, научно-исследовательских и проектно-конструкторских организац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их и средних специальных учебных заведениях, институтах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алификации и их филиала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абиль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вижность, неустойчивость психики, физиологического состояния, тем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туры тела и др. (от лат. labilis - скользящий, неустойчивый). Часто уп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бляется с целью передачи изменчивости, непостоянства, приспосаблив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ти сотруд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абора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ra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ое учреждение или отдел, подразделение в составе нау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реждения, министерства, предприятия, учебного заведения, проводя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ые, производственно-контрольные эксперименты или учеб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аборатор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ratory stu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, проводимая в рамках учебной программы и предназначенна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ого усвоения материала. В традиционной образовательной си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 ЛР требуют специального оборудования, макетов, имитаторов, трена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в, химических реактивов и т. д. Лабораторно-практические работы -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зационная форма (метод) профессионального обучения; занимают про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точное положение между теоретическим и производственным обу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являются важным средством связи теории и практики. Все это в знач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степени влияет на определение вида, тематики и содержания ЛПР, с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в ее проведения, методов и приемов руководства деятельностью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андшафтный дизай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ndscape desig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, занимающийся проектированием ландшафта, организацие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ства под открытым небом, пользуясь разнообразными приемами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ьзования природных материалов: земли, воды, растительности. ЛД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ется профессиональным оформлением объектов ландшафтного дизай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ного дизайна (водопады, фонтаны, водоемы и т. д.), а также оформ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зеленением интерьеров. ЛД или, если буквально перевести с англ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архитектура пейзажа" - это довольно широкое направление в худож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 творчестве и проектировании среды обитания человека. В настоя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в странах с высокой культурой быта специальность ЛД является 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самых престижных, социально-значимых и востребованных обществом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верной Америке, например, более 100 университетов и колледжей пред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ют сейчас программы обучения ландшафтному дизайну. В странах Ев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йского сообщества трудно найти известный университет, где бы ни су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овало высшей школы, колледжа или образовательной программ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ндшафтной архитектуре. Уникальные методики по утонченному ум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еть, слышать и понимать язык растений осуществляются в соседних 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х Юго-Восточной Азии. Интерес к профессии ЛД продолжает расти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м мир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е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тическое устное изложение учебного материала (от лат. lecti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ение), какого-либо вопроса, научной, политической темы. Традиционн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й школы, где на еѐ основе формируются учебные курсы. В сре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образовательной и средней профессиональной школе Л. обычно до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ет специфические для них формы и методы обучения. Широко применя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в современных гимназиях, лицеях, колледжах и др. Виды Л.: вводная,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рная, проблемная, Л.-информация, Л.-конференция, Л-консультация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деры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aders in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курс, целью которого является выявление наиболее перспективных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ктов в системе образования, а также поддержание их авторов. Организ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ми конкурса выступают высшие органы образования, Федерация Интерн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я и Фонд поддержки уч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зинг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ff leasing, Staf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изменения численности персонала, при которой самостоя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рма - кредитор передает на определенный срок одного или несколь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их сотрудников, с которыми она имеет трудовой договор, в распоря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угой фирмы-заемщика, обязуя этих сотрудников в течение срока "арен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ть на фирме-заемщике. При этом заключенный работниками с фирмо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едитором трудовой договор сохраняет сил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нейная организационн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ne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ирамидальная, бюрократическая), строго иерархически организован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зующаяся разделением зон ответственности и единоначал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чинение строго вертикально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пкая заработная пл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icky w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аботная _____плата, не снижающаяся в краткосрочном периоде в связи с инер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ю рынка труда, на котором цены изменяются достаточно медленно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актной системой найма, с коллективными договорами профсоюз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ей, с правительственными ограничениями на свободное 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рование заработ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ц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yce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реднее общеобразовательное учебное заведение (от греч. Lykeion) в ря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 Западной Европы, Латинской Америки, Африки; 2) в России до 191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вилегированное среднее или высшее учебное заведение для детей дворя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название некоторых средних общеобразовательных и професс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х заведений в РФ, работающих (с 1988/1989 уч. года) по соб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м программ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цензия на вед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License for conducting of educational activ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 на ведение образовательной деятельности по образовательным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ам высшего и послевузовского профессионального образования. Выд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федеральным (центральным) органом управления высшим професс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льным образованием на основании заключений экспертной комиссии,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ая формируется с участием представителей органа управления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субъекта РФ, на территории которого расположено высшее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ая эффекти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e effec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обретение навыков, необходимых для успешного построения 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ы внутренних коммуникаций в организации, повышения эффек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использования личного времени и возможностей руководителя. Это 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достигать большего результата при меньших затратах, а также эфф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 распоряжаться своими ресурсами и взаимодействовать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дь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ое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f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документов, содержащих сведения о работнике и его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. ЛД оформляется после издания приказа о приеме на работ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ит личный листок учета кадров; автобиографию; копии документов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и; копию документа об утверждении в должности;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рекомендательные письма; заявление о приеме на работу или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; копию приказа о приеме на работу; список научных трудов и и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етений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Очное интерв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ные качества персон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ersonal qualities of personnel </w:t>
      </w:r>
      <w:r>
        <w:rPr>
          <w:rFonts w:cs="Times New Roman" w:ascii="Times New Roman" w:hAnsi="Times New Roman"/>
          <w:b/>
          <w:bCs/>
          <w:sz w:val="20"/>
          <w:szCs w:val="20"/>
        </w:rPr>
        <w:t>индивидуальные особенности сотруд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ключающие их деловые качества и свойства личности, не имеющие не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енного отношения к выполняем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ные опрос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inquir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, представляющий собой список вопросов, раскрывающих опреде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зненные ситуации, и варианты ответов с различным выходом или оцен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ой ситуации. Данный опросник не содержит правильных и неправи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ответов и направлен на выявление основных черт и качеств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шего характера, ценностных характеристик и т. д. Результатом за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ого опросника является определенный профиль личности канди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ный компонент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component of ac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и эмоциональной, волевой и мотивационной сфер,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ски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гис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gist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пециалист по организации и проведению транспортных перевозок (обы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имеются в виду международные.перевозки). Его задача - миним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нахождения товара в пути и на промежуточных местах хранения. Сю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ходит формирование труда, выбор средств транспорта (авто-, авиа-, ж/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ской), выбор маршрута следования, заключение договоров с транспор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(форвардными) компаниями, аренда складов, обеспечение тамож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оформления грузов и отслеживание его нахождения в пути.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. отчасти совпадают с обязанностями менеджера по ВЭД, в небольших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ях эти должности практически совмещаются. С Л. не следует путать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джера по таможенному оформлению, который решает более узкие за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тя для многих людей, желающих стать Л., эта должность может стать 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шим исходным пунктом карьерного роста. Образование,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и Л., раньше не существовало, сейчас специалистов подобно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я готовят в МАДИ. Как правило, при поиске таких специалистов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ые агентства работодатель требует знания специалистом англ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а хотя бы на разговорном уровне; 2) разрабатывает схемы товародви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, в которые входят поставка сырья, производство, транспортировка 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жа продукции; анализ возможных способов взаимодействия структур,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ованных в продвижении товара, и выбор самых дешевых и са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обных вариантов доставки грузов; работа со специализированными тра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тными фирмами. Руководствуясь этими же принципами, Л. решает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ранить, как расфасовывать товар, чтобы потом легче было его реализ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им образом, Л. экономит на затратах, оптимизирует их. Л. также отве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скоординированность, слаженность работы всех задействованных под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ений. При этом он должен учитывать интересы и потребности каждого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х. Например, Л. согласует сроки поставки сырья одним подразделе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, которое потребуется другому подразделению на изготовление това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готовность сети по распространению принять в это время товар. Л.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ть коммуникабельным, мобильным человеком, иметь аналитические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ности, уметь работать самостоятельно и творчески подходить к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. Смотрите также Логистик-координатор, Логистик-аналит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гистик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нали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gistic- 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, отвеающий за минимизацию операционных издержек и ресу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, обеспечивающих функционирование материального потока, 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изацию издержек дефицита обеспечением наличия товара на склад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тового к реализации и требуемого ка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гистик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ордин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ogistic- coordinator </w:t>
      </w:r>
      <w:r>
        <w:rPr>
          <w:rFonts w:cs="Times New Roman" w:ascii="Times New Roman" w:hAnsi="Times New Roman"/>
          <w:b/>
          <w:bCs/>
          <w:sz w:val="20"/>
          <w:szCs w:val="20"/>
        </w:rPr>
        <w:t>специалист отдела логистики. Его должностные фун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: анализ процесса товародвижения по схеме: поставщики - склад – по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тели; анализ координации грузопотоков; анализ и оптимизация транспор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маршрутов; анализ, экспертиза, согласование условий договоров;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птимизация процесса управления запасами на складе; анализ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склада; анализ ассортиментной политики; рекомендации к решени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ющихся проблем, связанных с управлением запасами, выдача рекомен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й; знание складской документации, системы документооборота при при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склад, отпуске со склада при работе с поставщиками и конечными по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телями. Необходимые навыки: использование мат. методов оптимиз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ноза; анализ процесса управления; индивидуальное консуль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го лица; написание отче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ка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ck-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ссовое увольнение работников при банкротстве предприятия либо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авления или предотвращения забастовки. Л. является одним из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ов борьбы работодателя с профсоюз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кус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cus of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от лат. locus - место и controle - проверка) качество, характеризую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лонность человека приписывать ответственность за результаты свое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 внешним силам (экстернальный, или внешний ЛК) либо соб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 способностям и усилиям (интернальный, или внутренний ЛК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Лоя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oya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о, характеризующее склонность человека приписывать ответ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за результаты своей деятельности внешним силам (экстернальный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ешний ЛК) либо собственным способностям и усилиям (интерналь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внутренний ЛК) 1) верность, (законность, верность долгу, принцип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м законам, постановлениям органов власти (иногда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ешняя, формальная); 2) корректное (от французского или английского loy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~ верный), благожелательное отношение к кому-либо, чему-либ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г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ster's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степень (от лат. magister -начальник, учитель), присваива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высших учебных заведениях. В некоторых странах в настоящее время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ждается степень М. после окончания университета, дополнитель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я и защиты диссертации. В отечественной системе образования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бная степень появилась в 90-х гг. XX столетия. Делается попытка в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падной системы подготовки специалистов через систему бакалавриа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гистратуры, но в иной интерпретации: как ступени получения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гист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gist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ющая за бакалавриатом ступень образования. Некоторы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врач, юрист) предполагают, что степени бакалавра недостаточно для по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я необходимой квалификации, поэтому далее предполагается обучение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ркетинг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rketing of person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управленческой деятельности, направленный на определение и покр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ебности в персонале. МП в широком смысле - философия и страте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я человеческими ресурсами. При этом персонал рассматрива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е внешних и внутренних клиентов фирмы. МП в узком смысле особ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я службы управления персоналом, включающая анализ внешн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утренних факторов, определяющих направления маркетингов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, разработку и реализацию мероприятий по направлениям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ркетинговая концепция управления перс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rketing concept of personnel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ие, согласно которому важнейшим условием достижения ц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 является четкое определение требований к персоналу, его со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ых потребностей в профессиональной деятельности и обеспечение уд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творения этих требований и потребностей более эффективными, чем у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ентов, способ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ркетолог, маркетин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arketing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сная система управления предприятием, исходяща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а ситуации на рынке сбыта, а также организация сбыта товаров. По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ркетинг, в своем современном смысле, возникло в середине XX века. Ря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й специалист-М. на крупном предприятии выполняет достаточно широ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 обязанностей. Они могут включать отслеживание цен на продаваем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укцию, анализ ее конкурентоспособности, сбор информации о теку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янии рынка. Сюда же относится поиск и анализ данных о производ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х продукции, поставщиках, потенциальных конкурентах. В задачу М. в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т выявление и исследование рынка сбыта определенного вида прод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ое определение емкости этого рынка, анализ покупательной спо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различных регионов и групп населения, определение приорит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ий работы на рынке. М.-экономист занимается также ценообр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ем, определением целевых сегментов и позиционированием проду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ококвалифицированный специалист в области маркетинга способен в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 анализ инвестиционных проектов, разработку бизнес-планов. Надо от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ть, что на уровне руководящего звена должности начальника отдела марк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нга и начальника отдела рекламы часто совмещаются. Реклама дает эфф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лько тогда, когда она ориентирована именно на ту группу населения,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я является потребителем продаваемого товара. Исходя из этого, целесо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но, чтобы руководство, планирование рекламной деятельности (мед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ование), анализ результатов были сосредоточены в одних руках. От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одавляющем большинстве случаев требуется экономическое образ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ако, в маркетинговые службы часто берут людей и с социолог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ем, владеющих методиками проведения и анализа опросов на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, прогнозирования общественного мнения и т. д. Другой источник к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в для маркетинговых служб - специалисты по рекламе и PR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атериаль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аз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овательных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terial resources of educational instit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лекс зданий и оборудования, используемых для организации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питательного процесса. Характеристика материально-технической б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кретного уровня образования представляют собой следующие показат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мы площадей по функциональному назначению, учебные площад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е на одного учащегося, обеспеченность общежитиями, обеспеч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ими средствами обучения, библиотечным фондом, предпри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енного питания; техническое состояние зданий общеобразов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школ и их благоустрой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В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астер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елов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дминистрировани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ster of business administration (M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о переводится на русский язык как мастер делового администр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я (управления). Программа, дающая возможность людям, име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е образование, получить углубленные знания в области делового 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рирования. Ее цель - обеспечить теоретическую и практическую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товку в области менеджмента и подготовить руководителей высшего зв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а программа (длительностью 1,5-2 года) признана во всем мире и в на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е уважаема как отечественными, так и западными компаниями. Прак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 все зарубежные и солидные российские вузы принимают н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ВА только управленцев с опытом руководящей работы не менее двух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огда приходится проходить и предварительную подготовку - pre-М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ь отечественных программ МВА ниже западных и составляет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но от 3 до 10 тыс. долларов. Существуют несколько разновид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ВА: MBI (Master of Business Information) [б]. Mini MBA (MMBA), проду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ы бизнес-образования. От традиционных программ МВА она отли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: более высокой концентрацией на ключевых дисциплинах, знание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х абсолютно необходимо современным российским менеджерам;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убокой адаптацией к специфике бизнеса компаний-участников, более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ткой продолжительностью, более интенсивным методом обучения. Да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ориентирована на менеджеров высшего и среднего уровней,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ющих в организациях различных форм собственности и желающих на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ться управлять бизнесом более эффективно, а также на предпринима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е уже создали собственное дело и нуждаются в углублении своих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. Процесс обучения ММВА включает: активный диалог специали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подавателя со специалистами-участниками программы; адаптивное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дное обучение по методу case-study; концентрированное изложение те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и, проверенной практикой; объяснение ключевых управленческих техни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местное их освоение участниками программы; постановка учас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ы - конкретных проблем их "родной" компании, активный поис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суждение их решения - в целевых мини-группах; своеобразное "путеш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е" в мир темы каждой дисциплины с гидом-преподавателем и исчер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ющим пособием-путеводителем (Workbook). Ключевая цель ММВА -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ксимально сжатые сроки получить максимальные знания -комплекс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ированные. Как правило, время обучения в ММВА - всего пол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ем нет общих предметов, а только ключевые. Программа ММВА реша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 программы МВА. Просто "мини" относится к продолж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ы. Это плотные ежедневные занятия в течение полугода (в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вух лет программы МВА). Сильной стороной этой программы является г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кое погружение в программу, интенсивное обучение, тренинговые мет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, которые позволяют отработать необходимые навыки. Естественно,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МВА меньшая статусность, чем у настоящей М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диа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ай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dia -b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обязанности МБ входит работа со средствами массовой информации.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имается закупкой рекламных площадей в газетах или эфирного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радио и ТВ. Как правило, несколько МБ подчиняются медиа-планеру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ламном или PR агентстве) или начальнику рекламного отдела (в круп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). Как правило, МБ имеет более узкую специализацию, нежели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а - планер. Он ведет или какой-то один вид СМИ (радио, ТВ, печать)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ный рекламный заказ на товары и услуги. Основная задача МБ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биться от средств массовой информации минимальных расценок на рек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. Чем опытнее МБ, тем эффективнее рекламная политика фирмы,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ьше ее удельные расходы на рекламу. В принципе, работать МБ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бой человек, обладающий минимальным житейским опытом и связя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ах массовой информации. Подобные связи не обязательно должны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уровне руководящего звена, иногда достаточно таковых в среде внешт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корреспондентов различных из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диа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лан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dia- pl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задачи МП входит, прежде всего, стратегическое планирование реклам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мпании и рекламной деятельности фирмы в целом. МП должен осущест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ть оценку рекламной эффективности различных средств массовой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ции и соответствующим образом перераспределять реклам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невозможно без серьезных познаний в области маркетинга, социолог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. Надо отметить, что данная должность существует в основном в рекл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агентствах. В крупных компаниях, имеющих свои рекламные отде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обные функции выполняет начальник или менеджер отдела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читается, что МП действительно высокого уровня в России насчит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диницы. Раньше высшее образование не ориентировалось на выпуск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обной специальности, сейчас специалистов подобного уровня пыт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товить, например, на факультете журналистике МГУ. Большая же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ов в области рекламы "ковалась" непосредственно на раб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ах, при этом годичного стажа работы считалось недостаточно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а считали специалистом в области рекламы. Считается, что для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ительно высокого уровня желательно физическое или матема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е. Для серьезного анализа рекламного рынка, рынка това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 необходимо знание таких компьютерных программ, как Intergrum, 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ceting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дицинский представите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dical Sales Repres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имается продвижением лекарственных препаратов компаний - произв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ей ГЛС (готовых лекарственных средств) через больницы, поликли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ицинские центры и аптеки. Продвижение ГЛС на рынок имеет ряд 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нностей: законодательством РФ запрещена прямая реклама лек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паратов, отпускаемых из аптек по рецептам врачей. Поэтому рецепту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параты выводят на рынок путем публикаций научных статей в спе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ированных изданиях для врачей, продвигаются МП через врачей полик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 и стационаров. В функции МП входит как работа с лечащими врачам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ю мотивации назначения препаратов, так и налаживание контакт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врачами ЛПУ (лечебно-профилактических учреждений), завед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делениями, заведующими аптеками. Препараты, отпускаемые из аптек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цепта врача (ОТС-препараты) продвигаются на рынок через реклам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V, радио, стенды и плакаты в поликлиниках и аптеках, врачей поликлини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ицинских центров. МП, продвигающие безрецептурные препараты,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ют не столько с врачами, сколько с работниками аптек - проводят през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ции, фармацевтические кружки для работников "первого стола", мерч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йзинг в торговых залах, организуют промоушен - акции в аптеках. В н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ых фармацевтических компаниях МП, работающие по Москве и Моск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й области, наряду с продвижением ГЛС имеют расширенные функци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имают участие в организации конференций в регионах РФ, период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 выезжают в кратковременные командировки в другие города для на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вания связей с местными администрациями, руководителями отд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дравоохранения, представителями местной медицинской элиты. В ряде ф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цевтических компаний они могут совмещать работу МП с функ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енд-менеджера подготавливают информационные материалы для врач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и для СМИ и т. п. В ряде случаев МП работают с компаниям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стрибьюторами с целью заключения контрактов на поставку ГЛС, пр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ют участие в организации пострегистрационных клинических испыт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ркетинговых исследованиях -проведение опросов, сбор информаци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паратах компаний -конкурентов и т. п. МП, как правило, ~ это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высшим медицинским или фармацевтическим образованием, причем н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ые фармацевтические компании принимают на работу исключ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ачей. Большинство из них окончило ординатуру, имеют ту или иную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изацию, многие закончили аспирантуру, имеют научную степень кан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медицинских наук, а также опыт лечебной практики. Средний возра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П 27-35 лет, однако, прослеживается тенденция к уменьшению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П в большинстве компаний - приоритет отдается специалистам до 30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требованиям МП (кроме высшего медицинского или фармацев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ого образования) - знание ПК, водительские права, в некоторых 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ных компаниях - английский язык (устный и письменный), опыт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одвижению ГЛС, хорошее знание фармакологии. МП подчиняю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м региональному менеджеру (Area Sales Manager), а в не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х - старшему МП, который в свою очередь подчиняется региональ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у менеджеру. Уровень нагрузки МП в большинстве компаний оди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-12 визитов (7-8 врачей + 4-5 аптек в день). В связи с тем, что многие ф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цевтические компании-производители выводят на российский рынок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ые новые лекарственные препараты, а также осваивают регионы РФ,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ходит расширение штата МП в Москве, Московской области и в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одах РФ Поэтому в ближайшем будущем профессия МП будет одно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более востребованных на российском фармацевтическом рынк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ждународная система проверки знания английског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ternational English Language Testing System (IEL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замены IELTS (Международная система проверки знания английского я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) - это система оценки, разработанная для подтверждения наличия язы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х навыков, достаточных для прохождения обучения на английском язык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их учебных заведениях. Этот экзамен признан многими университе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ликобритании, Австралии, Канады, Новой Зеландии. Тестировани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ELTS </w:t>
      </w:r>
      <w:r>
        <w:rPr>
          <w:rFonts w:cs="Times New Roman" w:ascii="Times New Roman" w:hAnsi="Times New Roman"/>
          <w:b/>
          <w:bCs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овместн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UCLES (University of Cambridge Local Ex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yndicate), the British Council 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IDP Education Australia. </w:t>
      </w:r>
      <w:r>
        <w:rPr>
          <w:rFonts w:cs="Times New Roman" w:ascii="Times New Roman" w:hAnsi="Times New Roman"/>
          <w:b/>
          <w:bCs/>
          <w:sz w:val="20"/>
          <w:szCs w:val="20"/>
        </w:rPr>
        <w:t>Международный э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мен IELTS нужен для:1) обучения в колледжах и университетах Европ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встралии; 2) эмиграции в Канаду, Австралию, Новую Зеландию; 3)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ройства. Результаты теста действительны в течение двух л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мин "менеджер" произошел от английского "manage", что озна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управлять, заведовать, стоять во главе, справляться". М. - это управляющ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ладающий профессиональными знаниями по организации и упр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ом. Исходя из такого определения, М. можно назвать лю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я, директора, заведующего, администратора. Основная фун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. - управление, включающее процесс планирования, организации, мот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и контроля. В зависимости от величины и количества объектов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различают уровни управления, а, следовательно, и менеджеров.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ято выделять менеджеров низшего звена (в мировой практике - опера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нных управляющих), менеджеров среднего звена и менеджеров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PR, или PR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 по связям с общественностью, который: обеспечивает дости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взаимопонимания между той компанией, на которую он работает,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иентами, партнерами, властями всех уровней, журналистами, населени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. п.; разрабатывает принципы кадровой политики предприятия; пров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утренний аудит общественного мнения; создает благоприятную атмосф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ллективе; предотвращает и решает деловые конфли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&amp;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esearch &amp; Development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ет в отделе развития и разработок, который входит в структуру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 или производства. Должностные обязанности: управляет, дает рекомен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ции и руководит программами по исследованиям и разработкам для раз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я компании и улучшения существующей продукции; рассматривает и о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вает результаты и заключения по лабораторным исследованиям и пил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 производственным проектам; контролирует расходы на исследов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елах утвержденных лимитов; координирует работу по исследован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откам по проекту в других подразделениях компании; проводит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ку опытных партий новой или улучшенной продукции, рассматр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алобы потребителей на существующую продукцию; определяет, разрабат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, устанавливает, контролирует и координирует проекты в отделе;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вливает отчеты о ходе работ в области исследований и разработок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ет рекомендации по дополнению, расширению или прекращению про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язывается с ведущими потребителями по вопросам применимости 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укции и может заниматься патентованием для защиты новых разрабо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сультируется с техническим и торговым персоналом в вопросах реал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, особенно по новой или улучшенной продукции; контролирует внутр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юю рассылку лабораторных образцов по подразделениям организ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угим заинтересованным организациям и лицам; исполняет типовые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ности руководителя, которые требуется при планировании, оценке,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зации, подведении итогов и контроле; разрабатывает, направляет и ок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 поддержку в области проектирования краткосрочных и долгосро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следовательски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вопросам кредитования и дебиторской задолж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nager on issues of crediting and accounts receiv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атывает и предлагает политику и процедуры, определяющие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компании в области управления дебиторской и кредиторской за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ностью; руководит исследованиями кредитных рисков, затраг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упателей и поставщиков, и следит за поступлением средств, причит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хся компании за предоставленные товары и услуги. А также изучает и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атывает политику и процедуры, используемые при исследовании, пред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влении и контролировании кредитов, а также для получения причит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хся платежей; готовит отчеты о состоянии кредитов и инкассо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кущие отчеты; определяет размеры кредитования, дает рекомендации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ительно размера оборотного капитала, необходимого для получения с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 залог дебиторской задолженности и создания резервов на покрытие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вращенных в срок кредитов; участвует в кредитных группах в делах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нкротстве; проверяет финансовое положение новых клиентов, договар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об условиях платежа и следит за поступлением платежей; контролир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е счетов дебиторов в бухгалтерских регистрах; следит за урегул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претензий клиентов; оказывает клиентам помощь в получении фин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й поддержки; руководит или участвует в специальных исследо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зяйственной конъюнктуры определенных отраслей промышленности;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щает существующих или потенциальных клиентов с целью изучения 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ов кредитования и инкассо и для поддержания хороших креди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аимоотношений между клиентом и компанией; может оказывать помощь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знакомлении торговых представителей с кредитной политикой и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ью компании; также может участвовать в анализе инвестиций и вырабо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вестиционной политики; может отвечать за офис-менеджмент, подгото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тежных ведомостей, контролировать страховую деятельность или банк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е операции, работу кассира; кроме того, может быть консультантом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рних компа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закуп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urchasing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ть профессиональным покупателем - дело сложное в первую очеред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ологическом плане. Изо дня в день различные компании, самыми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ыми способами пытаются убедить клиентов, что именно с ними необ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мо работать, именно их предложение и условия наиболее выгодные. МП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ходится в ситуации постоянного психологического давления на не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вцом, при этом закупщик должен суметь сыграть на конкуренции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авцов, разнице в ценах, доставках, условиях оплаты, т. е. получить м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мально выгодные для компании условия. Таким образом, МПЗ выступ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овременно как продавец, предлагающий выгодное партнерство, так и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упатель, делающий выбор, основывающийся на многих факторах.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ом и во втором случае менеджер обязан быть активным. Основные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ности: постоянное исследование рынка закупаемого продукта; прове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а закупаемого продукта в соответствии с необходимым уровнем;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живание движения цен на рынке; выяснение репутации потен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вщиков; обсуждение условий контракта, сроков и условий поста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анспортных и таможенных вопросов. Требования к МПЗ: отличные ан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ческие навыки, знания контрактных условий поставок, знан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анспорта и таможни, сильный характер, возможность принимать ответ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ые решения. МПЗ - одно из первых и чрезвычайно важных звеньев в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чке успешного продвижения и существования компании на рынке, и в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, чтобы это звено было прочны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ценкам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и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nager on risk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атывает, дает рекомендации и руководит программам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ками и мероприятиями по предотвращению потерь с целью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ксимальную защиту имущества и капитала корпорации. МОР пров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следование и докладывает о несчастных случаях, происшествиях, связ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с продукцией компании, после чего координирует действия страх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й и адвокатов. МОР просматривает и анализирует данные и разра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ывает программы по минимизации рисков; следит за соблюдением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ки безопасности; обеспечивает соответствие продукции компани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ышленным нормам и требованиям рынка. Должностные обязанности: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янно определяет все случайные риски потерь, которым подвержены 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а компании, и анализирует подобные риски, чтобы определить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их устранения или минимизации; руководит проверкой и оценкой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уктов, произведенных компанией; следит за соблюдением правил без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ности, обеспечивает соответствие продукции компании промыш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м и требованиям рынка; незамедлительно проводит расследование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частных случаев, повлекших травму человека, в случаях, касающихся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кции компании; составляет и издает отчеты о происшествиях; просма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 и анализирует данные и разрабатывает программы по предотвра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счастных случаев и по минимизации риска; действует как посредник м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 компанией и адвокатами защиты, выступающими в судебном процес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бужденном против компании; подготавливает основные материалы и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льтаты исследований, которые будут использоваться в судебном проце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представитель компании дает показания в суде; вместе со страх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ми проверяет жалобы на недоброкачественность продукции и г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т необходимые материалы, чтобы удовлетворить или отказать в треб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 о выплате страхового возмещения; консультируется и дает со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яющим органам (комитетам) по вопросам, касающимся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ками; участвует в разработке и внедрении программ по предотвра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рь; может оказывать помощь служащим и работникам в вопросах ли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страхования, а также в разработке страховым программ для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акже Андерайте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персона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r on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ебольшой компании МПП выполняет все функции кадровика и непо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о осуществляет подбор персонала. В начинающей или расширяюще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рме МПП оценивается, в первую очередь, по эффективности работы 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анных им людей. В обязанности кадровика входит определение и реал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 системы отбора персонала. Такая система, в свою очередь,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ой стратегией фирмы. Под этим термином могут подразумеваться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лько достаточно простых вариантов: фирма может создаваться на год-д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бы извлечь максимальную прибыль и исчезнуть или работать на персп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у; персонал может "выращиваться" непосредственно на фирме или "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аться" на фирмах, имеющих больший опыт деятельности, и пр. В обяз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МПП могут входить как вопросы поиска нужных людей (с исполь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СМИ, Интернета, с привлечением кадровых агентств), так и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бора из некоторого количества кандидатов нескольких необходимых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нее подразумевает владение методиками профотбора и умение со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ть тесты на профпригодность. В больших компаниях проведением под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тестов занимаются специально обученные технические специали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признанных отечественных тестов не существует, а западные вари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уждаются в существенной доработке. Собеседование с руководителем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тствует в любом случае, но это является лишь заключительной стад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же в обязанности кадрового сотрудника входит организация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я, стажировки, повышения квалификации сотрудников. К 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нкту может относиться разработка и проведение тренингов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ие программы могут проводиться по многим направлениям, на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работка командного духа в коллективе, навыки публичной презентации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продаж и пр. Наиболее эффективными подобные программы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ут оказаться при работе с персоналом, непосредственно общающимся с к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тами (агентами, продавцами-консультантами, менеджерами). При ре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ых вопросов компания может опираться как на собственный от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, так и на услуги независимых консультантов, тренинговых комп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р. Их преимущества заключаются! независимости от руководства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, более широком взгляде на круг проблем, стоящих перед компанией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паде обращение к услугам подобных консультантов считается более э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ктивным, нежели содержание в штате фирмы собственного специалист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ой работе. В российских условиях большинство компаний счит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приемлемым для себя раскрывать некую информацию внутренне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у "со стороны". К числу важнейших задач, выполняемых МПП,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тся мотивация сотрудников фирмы, нахождение индивидуального подх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каждому. Далеко не для всякого человека определяющим моментом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вляться размер заработной платы. Для кого-то важнее лишних тысяч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свободного графика работы, наличие сотового телефона и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пользоваться машиной фирмы и пр. МПП участвует в разработке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онной структуры фирмы (составление штатных расписаний, должно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инструкций). Во многих случаях непременным условием приема на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у менеджера по персоналу ставится знание им ТК РФ и кадрового де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а. В действительности очень немногие психологи владеют 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предметами. В очень большом числе коммерческих организаций к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вое делопроизводство практически не ведется или им занимается челов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ываемый инспектором отдела кадров. Смотрите также HR-менедже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продаж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ales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орговый представител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о туриз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urism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ера туризма характерна тем, что туристические фирмы тесно контакти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 между собой. Если фирма не является туристическим оператором по 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стране, то есть не имеет прямых контрактов, она отправляет тур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рез другую фирму. Соответственно, в обязанности МПТ входят контак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истическими агентствами, маркетинг рынка, в ходе которого он на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более выгодные по оплате, срокам и качеству работы фирмы; взаимод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е с авиакомпаниями для приобретения авиабилетов; контакты со стра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м агентом и принимающей стороной. Он проводит беседы с кли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онирует для них авиабилеты, отель, оформляет страховку и все необх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ые документы. МПТ должен знать массу информации о стране, в котор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яет людей. Внутри фирмы существует разделение, когда 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т только одну или несколько стран, при этом он периодически езди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ающие туры, в ходе которых изучает достопримечательности стран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е отели. В туризме более часто, чем в других сферах происходят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роизводственные" неувязки и форс-мажорные обстоятельства из-за негр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тной работы сотрудничающих фирм и по не зависящим ни от кого обсто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ствам. Может не вылететь самолет, начаться война, туристов может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тить особо строгая таможня, принимающая сторона может "забыть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третить туристов, которые в новой для них стране, не зная языка, окажу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ршенно дезориентированы. Также авиакомпания может разместить 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телей и их маленького ребенка в разных самолетах и тому подобное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му МПТ необходимо иметь высокую устойчивость к стрессам и 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еративно разрешить сложившуюся ситуацию, не выходя при этом из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го ритма. Часто люди, работающие в таких фирмах, являются "фанат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" этой области и не уйдут работать в другую сферу даже за большую за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ную пла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ject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о, осуществляющее управление проектом (планирование, регулир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), руководство проектом и его организ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 торгового з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ales area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а должность встречается в основном в крупных магазинах и супермарк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ываться она может и как администратор торгового зала или супермарк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как старший продавец или зав. секцией. В обязанности специалистов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бного рода входит, прежде всего, контроль и руководство работ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авцов, продавцов-консультантов, кассиров. Опыт различных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тий торговли показывает, что оптимальный состав такой группы - боле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. В зависимости от способа организации торгового процесса на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ых предприятиях торговли, МТЗ может заниматься складировани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том товара, своевременной подачей (выкладкой) товара в торговый за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формлением соответствующих документов. Приемка товара от заказчи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проверка по количеству и качеству обычно входят в обязанности това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а, но иногда этим также занимается МТЗ. Кроме того, он занимается 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нием, переоценкой, резервированием товара, участвует в инвентар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т классификатор товара. На нем лежит ответственность за наличие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, за соблюдение сроков реализации, за пополнение ассортимента тор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го зала, своевременный заказ товара и за многое другое. Сюда же входя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ие вопросы, как оформление торгового зала. В магазинах оптовой торг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 МТЗ лично работает с наиболее важными клиентами. Наиболее неприя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частью работы является отслеживание злоупотреблений со стороны к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г и решение конфликтных вопросов с клиентами. В наше время боль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супермаркетов имеют свои собственные автоматизированн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я предприятием. Среди подобных программ можно назвать,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, Систему управления магазином TRADE SHOP. МТЗ должен 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ьзоваться подобными программами - в магазине с несколькими тысяч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менований товаров руководство торговым процессом невозможно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ния АСУ. На большинстве предприятий МТЗ получают стабильный о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юс премии с продаж. В идеале такой специалист должен иметь высше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говое или экономическое образование. В реальной жизни отсутствие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ого образования перекрывается значительным опытом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ы высшего з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p mana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ая малочисленная группа управленцев. Даже в самых крупных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х их всего несколько человек. Типичными должностями здесь будут 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льный директор завода, директор магазина, ректор университета, предсе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 совета директоров. Этот уровень управления требует наличия выс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я, иногда и не одног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ы низового зв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ow managers </w:t>
      </w:r>
      <w:r>
        <w:rPr>
          <w:rFonts w:cs="Times New Roman" w:ascii="Times New Roman" w:hAnsi="Times New Roman"/>
          <w:b/>
          <w:bCs/>
          <w:sz w:val="20"/>
          <w:szCs w:val="20"/>
        </w:rPr>
        <w:t>младшие начальники, находящиеся непосредственно над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чими и другими работниками (не управляющими). К ним относятся ма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, заведующие отделами в магазинах, заведующие кафедрами, менедж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одажам, у которых в подчинении находятся торговые представ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агенты) и т. д. Вообще большая часть руководителей - это менеджеры н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го звена. Большинство людей начинают свою управленческую карьер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м качестве. МНЗ могут иметь любой уровень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ы среднего з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ddle mana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ьники над менеджерами низшего звена. В зависимости от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 может быть несколько уровней таких менеджеров. МСЗ явля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начальник цеха, директор филиала, декан факультета, начальник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аж и т. д. Чаще всего такие управленцы имеют дипломы об оконч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их учебных за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принципов, методов, средств и форм управления эконом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м субъектом для улучшения эффективности его деятельности, сн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трат и увеличения прибыли. Основными методами М. являются ситуа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нный подход, стратегическое планирование и целевое управление. Ос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задачами М являются принятие и реализация принятых решений.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ние задач М. достигается путем определения способов осуществления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й, выполнением управленческих решений, подготовкой и переподготов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, контролем и корректировкой реализации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н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n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 кадровой службы компании, вместе с которым новый сотру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атывает индивидуальный план стажировки. По данному плану М.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ит нового сотрудника с направлениями деятельности компании, со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истами и бизнесменами своей отрасли, помогает при обмене с 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ытом. М. является партнером нового сотрудника, помогает ему устано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ые контак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рчендайз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rchandi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пециалист по продвижению продукции в розничной торговле. Осно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задача - поддерживать положительный имидж своей фирмы, обеспе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ь выгодное расположение продукции на магазинных полках, отслеж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е постоянное наличие в продаже. Он снабжает магазины рекламой, дарит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ни фирмы сувениры. В функции М. входит также корректировка розн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цен на товар: он следит за их конкурентоспособностью, консультир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авцов по поводу оптимального размера торговых надбавок. Для 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бы выполнить все эти задачи, М. хотя бы раз в неделю объезжает все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епленные за ним магазины (в среднем пять и более точек в день).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дел в каждом из них он фиксирует в специальном паспорте. По резуль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м поездок М. еженедельно представляет в отдел маркетинга фирмы отчет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ом отражается изменение ситуации на рынке продаж данного вида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кции: наличие или отсутствие спроса, цены, устанавливаемые конкурен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 на подобные товары, и т. п. Требования, предъявляемые к кандидата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у должность, продиктованы ни чем иным, как заботой работодателей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идже своей фирмы: презентабельная внешность, коммуникаб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е или неоконченное высшее образование (охотно берут студент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раст от 20 до 30 лет, высокая работоспособность, базовое знание англ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го языка, водительские права категории "В", обучаемость; 2) функция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ит в работе с потребителями (заказчиками) на определенной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целью достижения положительных результатов в рекламе продав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ара и решении проблем, связанных с качеством товара. Сюда же входя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ие вопросы как оформление торгового зала, организация рекламных 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й, презентаций продукта, дегустаций и пр. - одним словом, непосред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я реклама товара, исходя из его потребительских свойств. В этом смы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 провести параллель между функциями М. и товароведа - и тот и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й должны прекрасно разбираться в потребительских свойствах товар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М. входит также поддержание отношений с уже существующи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нциальными клиентами, отслеживание их заказов, поддержание согла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ного запаса товара на складе клиента. М. осуществляет поиск новых к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тов и отсылает их к опытным дистрибьюторам, чтобы, в конечном сче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личить объемы продаж. Эта должность существует в достаточно дол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ющих фирмах с развитой внутренней структур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тод МВО (метод целевого 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By Objectives (MB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управления персоналом и организацией, который обеспечивает по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ку целей и задач для реализации бизнес-плана компании, контроль за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м и оценку эффективности результатов деятельности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одразделений. В широком понимании метод МВО - это планомерн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довательное (тотальное) изучение и определение ключевых задач и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й организации, а также их распределение между ее сотрудниками. Опы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их компаний свидетельствует о том, что метод МВО очень эффектив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формировании идеальной премиальной системы. Реализовываться 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й метод должен сверху вниз Компания формирует цели на 1-3 года, зат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 прописываются по временным периодам по подразделениям, после э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краткосрочные цели распределяются между сотруд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тодик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ituation Target Action Res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ка выявления поведенческой реакции. М., суть которой состоит в 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кандидату на вакантное место в компании задают только ситу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ы. Например, не спрашивают о наличии лидерских качеств, а прос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вести пример из его прошлого опыта, когда он был инициатором как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 проекта, или рассказать о своем поведении в конфликтной ситуации. К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дат должен рассказать о самой ситуации (situation), описать то, где он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 выход из этой ситуации (target), что он сделал (action) и что получи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result). Это позволяет прогнозировать, как человек поступит в аналог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туации в дальнейшем. Методика STAR часто применяется в оценке ком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нций кандида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тоды отборочных 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thod for selection inter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ы проведения собеседований с претендентами на вакантную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редприятии или фирме. Различают британский метод, немецкий мет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мериканский метод, китайский мето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еханизм самоот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lf-selection mechan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ть его в том, что работодатель предлагает работнику заключить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акт на таких условиях, которые скорее привлекут человека, собир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гося усердно и долго работать в его фирме. Таким образом, и проис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С кандидатов. Работника, нанятого с использованием МС, не нужно рег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рно контролировать, так как за несколько лет работы выяснится, что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ой представля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грация (мигран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движение населения на длительное время по территории с пересе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их-либо административных или национальных границ; синоним - пере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е. Вызывается чаще всего экономическими причинами, а также сем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, политическими, экологическими и т. д. Миграция вынужденная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добровольное перемещение людей по независящим от них причинам: б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е, катастрофа, война, экономическое и морально-политическ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мин, применяемый только в России в связи с событиями после 1991 г.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репленный в законе, оговаривающем отличие вынужденных мигрантов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женцев. Различают М. индивидуальную, М. маятниковую, М. междуна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ую, М. Сезонну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грация индивиду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dividual m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мен работниками между странами. МИ напоминает трудовое посредн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о, когда заинтересованные в трудоустройстве лица и рабочие места на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ятся в разных странах. Как и трудовое посредничество, этот тип миг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ует индивидуального подхода к работнику или нанимател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грация маятник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ndular m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улярные, чаще ежедневные, поездки населения на работу или учебу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городов, в т.ч. сельских, в города и наоборот; возникла вместе с урб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ей, особенно развита в районах крупных городов, способствует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социальной мобильност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грация междунаро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national m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риториальное перемещение населения через государственные гран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разделяется на эмиграцию (из страны) и иммиграцию (в страну). Ос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я роль в современной международной миграции принадлежит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грации с целью устройства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грация сез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asonal mig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мещение населения на какой-либо срок (сезон), чаще всего в связи с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остью. МС может быть связана с учебой, лечением, длительным отдых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нимальная заработная пл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nimum w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фициально устанавливаемый государством минимальный уровень 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а на предприятиях любой формы собственности в виде наименьшей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чной ставки или почасовой оплаты. Значение МЗП определяется в кажд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 времени финансовыми возможностями государства. МЗП использу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для исчисления размеров государственных налогов, платежей, штраф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акже Минимальный размер оплаты труда (МРОТ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нимальный размер оплаты труда (МР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nimal amount of labour remun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ленный законодательством низший уровень месячной оплаты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й в обязательном порядке должен быть выплачен каждому работни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аботавшему полностью определенную на этот период норму рабоч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ени и выполнившему свои трудовые обязанности (нормы труда) (ч. 1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8 КзоТа). Если работник проработал неполный месяц, то МРОТ должен 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деляться пропорционально времени, проработанному в данном месяце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РОТ не включаются доплаты, надбавки, а также премии и другие поощ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ые выплаты, т. е. указанные выплаты должны начисляться на сумму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ее установленного МРОТ (ч. 2 ст. 78 КзоТа). В местностях, где уста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ы районные коэффициенты к заработной плате, величина МРОТ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ется с их учетом. МРОТ периодически пересматривается с учетом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ебительских цен. Обеспечение гарантированного законом МРОТ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 является юридической обязанностью всех работодателей.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, финансируемые из бюджетных источников, вводят у себя МРОТ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 соответствующих бюджетов, другие организации делают это по 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ыскания средств. МРОТ выполняет несколько функций. Прежде всего,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я, установленная для работника. Минимальная оплата труда долж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ить воспроизводство рабочей силы. В условиях инфляции миним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аботной платы используется также для установления размеров пособ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му страхованию и штрафов, налагаемых в административном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ядк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сс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ission of an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ие, раскрывающее смысл существования организации, специф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е деятельности и основные социальные обязательства (обязательства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 организация привносит в мир, общество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дель Ф. Тейлор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F.Taylor’s mo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дель управления, включающая базовые принципы управления, страте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е видение, целевые установки и задачи, совместно вырабатываемые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, структуру и порядок взаимодействия еѐ элементов, организацио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льтуру, аналитический мониторинг и контроль, движущие силы разви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тивационную политику. Также модель, предложенная Тейлором, заклю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сь в разделении трудового процесса на отдельные операции и сокра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ени работы посредством овладения наиболее рациональными дви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ми при каждой операции. Ф. Тейлор - родоначальник науки 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ес значительный вклад в научную организацию труда на предприятии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м он пытался применить одинаковый подход к анализу процесса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людьми и процесса управления вещами и, исходя из этого, найти "ед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ый наилучший способ" организации производства. Сточки зрения 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йлора, менеджер должен стать не только техническим специалистом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ым инженером: знать личные качества подчиненных, разре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фликты, сохранять позицию лидера. Он считал, что задача менедж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ит в том, чтобы сделать организацию более эффективной по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я научных принципов ко всем процессам деятельности в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и. Первый этап развития менеджмента начался в начале двадцатого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тия и связан с учением Ф. Тейлора после публикации его книги "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ого управления", в которой он впервые рассмотрел научные подх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ципы построения систем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дуль KC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y Competencies 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тавляет собой создание списка ключевых компетенций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. Список отражает базовые ценности корпоративной культуры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и. Это список тех ожиданий от сотрудников, которые остро чув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бой хороший руководитель, но не всегда может четко их сформул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евые компетенции оформляются в форме шкал поведенческих про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лодо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Young specia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ускник вуза или техникума, начинающий самостоятельн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ниторинг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ынк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ру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4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onitoring of labour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процесс систематического статистического исследования состояния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а и действий органов службы занятости; 2) анализ различ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нка труда, влияющих на поиск и эффективный найм персонала, постро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оптимальной системы мотивации персонала, создание кадрового резер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 за текучестью кадров. МРТ помогает определить вашу долю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нке труда; провести анализ конкурентов; проанализировать оптим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у компенсации для специалистов на рынке труда. МРТ помо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ить Вашу долю на рынке труда; провести анализ конкурентов;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ировать оптимальную структуру компенсации для специалист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нке труда. На сайте www.grp-s.ru вы можете прочитать результаты ис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ания молодежного рынка труда, проведенного в результате Форум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рьере Challenge-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Московская международная выставка "Образование и карьера </w:t>
      </w:r>
      <w:r>
        <w:rPr>
          <w:rFonts w:cs="Times New Roman" w:ascii="Times New Roman" w:hAnsi="Times New Roman"/>
          <w:b/>
          <w:bCs/>
          <w:sz w:val="20"/>
          <w:szCs w:val="20"/>
        </w:rPr>
        <w:t>- XX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ве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  <w:lang w:val="en-US"/>
        </w:rPr>
        <w:t xml:space="preserve">Moscow international exhibition “Education and Caree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- </w:t>
      </w: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  <w:lang w:val="en-US"/>
        </w:rPr>
        <w:t>the 21st centur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пнейшее в России мероприятие в области образовательных услуг, про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ации, трудоустройства молодежи и оснащения учебных за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иная с 1994 г. выставки "Образование и карьера - XXI век" традицио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одятся дважды в год: весной и осенью. Они являются значительным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тием в общественной жизни Москвы, крупнейшим в России мероприя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, направленным на информирование молодежи о развитии столич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ого и международного образования. Выставка представлена 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ющими раздела: "Образование в России", "Образование за рубежом" (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е "Обучение и научные исследования в Германии", "Карьера, трудоу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йство", "Учебная литература и технические средства обучения". Кажд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д в течение 10 лет выставка собирает более 250 участников. Меро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жегодно посещают более 40 тыс. человек [6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Т (Международная организация тру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national Labour Organis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зированная организация системы ООН, созданная в рамках Ли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ций (1919) для выработки международных стандартов в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ой сфере; высший орган - Генеральная конференция, в которой уча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уют национальные делегации, формируемые из представителей прав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а, предпринимателей и трудящихся, МОТ принимает конвенции и р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дации, подлежащие подписанию и рат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оти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tiv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. трудовой деятельности - совокупность внутренних и внешних движу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, побуждающих человека к трудовой деятельности и придающих э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 направленность, ориентированную на достижение определ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ых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целей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ractice, Ski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4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во "skills" чаще всего определяется в русском языке как "навыки, баз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етенции". Это понятие часто объединяется как синоним с ключе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алификациями или Soft S. - мягкими навыками. S. являются реша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ментом на пути к профессиональному успеху. Они могут быть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яты как набор умений и навыков, квалификаций, владений запасом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 и поведенческими навыками, необходимыми для успешного взаимод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я в современном деловом мире. К таким основным навыкам (компе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м) можно причислить управленческие компетенции (Leadership Skill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ния, необходимые для управления проектами; организационные нав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тивные навыки; умение проводить презентацию; умение работ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манде; надежность; ответственность; умение продвигать дело и влия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д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азвание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ti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щественный элемент должности, который во многих случаях дает: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вление о работе, которая должна выполняться часто отражает статус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стижность данной должности. Был период, как в зарубежных странах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у нас, когда существовало поветрие искусственного создания красивых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аний должностей. В небольших компаниях оказывалось по нескольку ви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зидентов всевозможных директоров по маркетингу, персоналу, продаж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упкам, работе с клиентами и т. д. По вальное увлечение можно сравнит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тской болезнью, вроде ветрянки. Это быстро проходит. А в целом не 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ет придавать слишком большое значение названию должности. С друг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ы, пословица "хоть горшком назови, только в печку не ставь" для 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тированного на карьеру профессионала не вполне подходит. Обычно,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 названия должности очень важен для кандидата, а кандидат интере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, это решается легко и прост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аставн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uto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воспитания и профессиональной подготовки молодежи на производ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, в профтехучилищах и т. п. Н. - индивидуальное или коллективное шеф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 опытных рабочих над отдельными молодыми рабочими или их групп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аучны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сследован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аз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1) research-and-development activities 2) (research and development) R&amp;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ворческая деятельность, осуществляемая на систематической основе,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ленная на получение новых научных знаний и поиск области прак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го применения эти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верб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-verb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к несловесный, неязыковый; невербальная коммуникация - это 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з един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гибкая З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Жесткая заработная пла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государствен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у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4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Non-state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е учебное заведение, предоставляющее платные образовательные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уги и выдающее диплом государственного образца. Подобное за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 иметь лицензию и аккредитацию, а также приложение к ним, где у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о, какие специальности в этом вузе аккредитованы. Если специальность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кредитована, значит, ни на отсрочку от армии, ни на учебные отпуска (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чае обучения на вечернем отделении) и, тем более, на диплом государ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ого образца рассчитывать нельз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коммерческое 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-commercial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реждение, оказывающее платные образовательные услуги. Полу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а расходуются на организацию образовательного процесса, в том ч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 на приобретение основных средств. Платная образова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государственного образовательного учреждения не рассматривается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ринимательская, если получаемый от нее доход полностью ид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мещение затрат на обеспечение образовательного процесса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заработную плату), его развитие и совершенствование в данном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м учреждении. Учреждение не преследует цели получения прибыл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й деятельности, вместе с тем вправе оказывать платные услуги и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ться хозрасчетной и коммерческой деятельностью самостоятельн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ной основе с юридическими и физическими лицами.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уществляет свою деятельность на принципах добровольного объеди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кратии, равноправия его членов, гуманизма и гл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материальная мотив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-material incen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мотивации, формирующаяся из следующих составляющих: соци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я политика, корпоративная культура, коммуникация, соревнование. Э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менты настолько тесно взаимосвязаны, что зачастую достаточно сл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вает их раздели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мецк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тод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тборочных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обес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German method for selection inter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вается на предварительной подготовке кандидатами знач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а документов с обязательными письменными рекомендация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направлен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Non-directive interview; unguided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в котором предоставляется максимум свободы вести беседу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м, выбранным респондент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нормируемый рабочи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rregular working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е трудового договора, согласно которому работник обязуется в не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димых случаях работать сверх нормативно установленной продолж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рабочего дн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полная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t-time employ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наличие в стране или в регионе лиц, обладающих возможностью и же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работать, но не имеющих работы; 2) система трудоиспользования,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ой продолжительность рабочего времени значительно ниже норма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, установленной для данного вида деятельности или профессии в 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 или в отрасли, = частичная занятость, относительная занят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пол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ысше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наль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complete higher vocational training /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е лиц, не завершивших обучение по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е высшего профессионального образования, но успешно прош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х промежуточную аттестацию (не менее чем за два года обучения). По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е данного образования подтверждается выдачей дипломов установ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го образца. Лицам, не завершившим освоение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ы высшего профессионального образования, выдаются академ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е справки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прерыв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inuous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явление связано с тенденцией, а именно, перехода от реактивного под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 к образованию к подходу упреждающему (проактивному). В наши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 к программам бизнес-образования чаще всего связано с уже су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ующей необходимостью получить новые знания или повысить квал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цию. С этой точки зрения бизнес-образование оказывается в особом п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ии по сравнению с другими областями образования. Усиление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ональной динамики приводит к тому, что все больше и больше спе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в (инженеров, ученых - как естественников, так и гуманитариев) пере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ят на работу в бизнес и, следовательно, нуждаются в профессиональной 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подготовк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естандартность мыш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-typical way of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ь адаптировать и развивать собственные интеллектуальные сх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работе с ново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оминаль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работ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л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Nominal wage; nominal money; money w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фиксированная в расчетной ведомости или в иных документах вели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аботной платы в денежном выражении, характеризующая уровень 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а вне связи с ценами на товары и услуги и денежными расходами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онконформ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usa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емление непременно поступать наперекор позиции господ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ьшинства, любой ценой и во всех случаях утверждать противополож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ормированный рабочи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xed working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ий день, продолжительность которого устанавливается в заранее опр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енном количестве часов рабочего времени. Различают нормальный,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ый, сокращенный и льготный НР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Нострификац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ипл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Nostrification of foreign university degr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знание _____диплома иностранного учебного заведения. Вместе с дипло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рификацию автоматически проходят ученая степень, право на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ональную практику и т. п. Как правило, это платная услуга. Для при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плома или научного звания, полученного в другой стране, необходим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ь соответствующее прошение в секретариат деканата университета с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гающимися документами. Решение о НД принимает декан соответств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го факультета. От кандидата могут потребовать сдачи недостающих эк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ов или научной работы. При этом оговариваются сроки и кандидата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яют в университет в качестве заочного студен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ец карь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ttern of care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ный порядок чередования на жизненном пути индивида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рофессиональных позиций и соответствующих им субъективн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 является одним из механизмов, регулирующих распределение инди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социальным и профессиональным позиция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овательные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ducational instit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форме собственности выделяют государственные, муниципальные и не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дарственные (частные, учреждения общественных и религиозных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й /объединений/) образовательные учреждения. Образовательные учр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я по типу бывают дошкольные, общеобразовательные (начальное общ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е общее, среднее (полное) общее образование); учреждения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онального образования (начального, среднего, высшего и послевузовс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); учреждения дополнительного образования взрослых; специальные (к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ционные) - для учащихся с отклонениями в развитии; учреждения до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тельного образования; учреждения для детей сирот и детей, оставш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з попечения родителей (детские дома, интернаты и др.); учреждения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ительного образования детей и др. Образовательные учреждения по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 - университет, академия, институт, колледж, техникум (училище),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онально-техническое училище (ПТУ), лиц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разовательный кре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ducational 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образовательного кредитования состоит из трех элементов: за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ка (студент или студент и поручитель), вуза и банка. Взаимосвязь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и определяется схемой конкретного образовательного кредита. В об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чае на основании информации об успеваемости студента, его спосо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ях и т. д. банк может принимать решения об изменении условий креди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я. Образовательная система с четко отлаженной схемой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кредитов имеет ряд преимуществ по сравнению с обы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ой образ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2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уч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arning cap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пособность легко и быстро усваивать новый материал; 2) индивиду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показатели скорости и качества усвоения человеком знаний, ум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выков в процессе обучения. Различают общую О. как способность усво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любого материала и специальную О. как способность усвоения отд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видов материала (различных наук, искусств, видов практическ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щеобразовательный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vel of general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начальное общее образование - образование, полученное по оконч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ьной общеобразовательной школы; 2) основное общее образовани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е, полученное по окончании неполной средней обще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й школы; 3) среднее (полное) общее образование -образование, по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ное по окончании средней общеобразовательной школы, лицея, гимна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т. п, и подтвержденное аттестатом о среднем (полном) общем 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ъем платных услуг в системе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Volume of paid services in education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ажает суммы, полученные от населения за предоставление платных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тельных услуг в системе общего и профессионального образования,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е на различных курсах и в кружках, за предоставление услуг по ре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торству. Цена за платное образование регулируется самим учебным уч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дение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бязанности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sibilities, du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законодательству РФ обязанность добросовестно выполнять свои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е обязательства; обязанность соблюдать трудовую дисциплину; обяз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бережно относиться к имуществу организации; обязанность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ленные норм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alary, pay, w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Должностной оклад, тарифная став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кончательное уволь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rmination, discharge, dismi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торжение организацией договора найма с работником без обещания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ь его внов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лимпи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petition;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ое соревнование учащихся по общеобразовательным предме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ствующее выявлению талантливых учащихся. О. позволяет уча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ить и критически оценить свои знания и способности. О. (школь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йонные, городские, областные, в масштабе страны и международные)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ятся органами образования, РАО, РАН, различными вузами и при учас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угих научных и общественных организаций. В оргкомитет О. входят пед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ги, преподаватели вузов, научные работники. Предметные комиссии раз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тывают вопросы для О., методические рекомендации и анализируют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льтаты. Победители О. награждаются диплом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писание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De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ин из важнейших документов в кадровой работе. Он определяет функ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еру ответственности, взаимодействие сдругими сотрудниками компа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в иерархической структуре, в нем перечислены требования к знан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выкам, профессиональным и личным качествам работника. К сожал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во всех организациях этому придается должное значение, поэтому опи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должности может отсутствовать или оказаться формальным и/или у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вши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посредова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diated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при котором взаимодействие между интервьюером и респонд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 осуществляется при помощи телефона, магнитофона, телеви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ых техничес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ппон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pponent, cri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противник в споре (от лат. opponens, род. п. opponents возражающий)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о, которому поручена оценка диссертации или докла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просник Кейр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quirer Key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ка оценки темперамента, созданная на основе работ К.Г. Юнга и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йерс-Бриггс. Опросник содержит четыре шкалы, позволяющие вы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общей популяции экстравертов (Е), интровертов (I); здравомыслящих (S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тивоположность интуитивам (N); лиц, предпочитающих опираться в с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х суждениях на логику (Т) или на морально-этические категории (F) и,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ец, импульсивных (Р) или перспективно планирующих собственные д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я людей (J). Предложена в 1956 г. профессором Калифорнийского 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ситета Дэвидом Кейрс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аторские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rial ab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и к организаторской деятельности; включают 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и, практический ум, способность заражать и активизировать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х, критичность, тактичность, инициативность, требовательность к себ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угим, самообладание, настойчивость. ОС подразумевают также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достижения высокого уровня мастерства в сфере управления,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и разного рода планов и мероприятий. ОС играют большую роль в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ссиональном росте человека. Различают общие и специальные спосо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. Общие способности необходимы для широкого круга занятий. К об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ям относятся такие качества, как внимательность, сообраз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, целеустремленность, работоспособность и т. д. Эти качества важны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х видах деятельности. Специальные способности - это качества, обеспечи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ющие успех в узком круге видов деятельности. К таким, например,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тся зрительная память, понимание людей, чувствительность рук. Комм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ционные и ОС также можно отнести к специальным способностя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ацион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ganizational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никальная для каждой организации совокупность формальных и неписа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 или стандартов поведения, которым подчиняются члены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власти и ее компетентность; система вознаграждений и спосо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х распределения; ценности, уникальные для данной организации; мо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ции; базисные убеждения, которые разделяются членами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и, действующие подсознательно и определяющие способ видения себ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ружения ОК (определяющая организационную структуру предприя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аимодействующая с ней) есть тот элемент организации, который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елать бизнес-идею реализуемой и эффективной, достичь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а и извлечь выгоду из обладания интеллектуальной собственностью. 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ы организационных культур: органическая, предпринимательская, бюрок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ческая, партиципативна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ация (организационная структу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(от франц. organisation, organiser - устраивать, создавать; объедин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лотить; упорядочивать) это: строение чего-либо; совокупность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, объединенных для решения какой-либо задачи, или социальный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тут; сама деятельность по налаживанию, устройству, упорядочива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тимизации работы других; 2) это объединение людей, совместно ре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ющих общую цель и действующих на основе определенных правил 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ду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ова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ganization, orderl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нктуальность, последовательность, умение следовать алгоритму, станд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, крайняя степень - педантиз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ческая организацион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ganic organizational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и организации являются послушными исполнителями, включ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в семейный тип отношений [13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гтест (организационный те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енное упражнение, моделирующее процесс работы управленца: по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е разноплановой письменной информации, принятие решений на ее 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е и проектирование их реализации. Методика является адаптиров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ом широко распространенного в западной организационной псих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и теста POST BOX ("почтовая коробка"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дин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id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динатура клиническая, в РФ с 1946 г. высшая форма повышения квал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ции врачей в медицинских вузах, институтах усовершенствования и науч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-исследовательских учрежден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риентация на резуль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ult ori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ь четко представлять результат и стремление удерживать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бор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lection of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адровой работе часть процесса найма персонала, связанная с выд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ого или нескольких кандидатов на вакантную должность сред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а людей, претендующих на эту должность. Для ОК используются от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чное собеседование, тестирование, услуги центров оценки и другие ме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бороч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lection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отбора кандидатов. Смотрите также Отборочное собесе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борочное собеседование (интерв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lection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отбора кандидатов со способностями и целеустановками, необх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ыми для занятия той или иной должности. Отборочное собеседование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т в очной встрече работодателя с кандидатом. В ходе отборочного со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дования выясняется степень заинтересованности кандидата в конкр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е и его потенциал для работы в вакантной долж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pon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обходимость давать отчет в своих действиях, поступках и т. п.; обяз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отвечать за их возможные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крытая кадров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pen staff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ая политика, характеризующаяся готовностью принять на работу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го работника, если он обладает соответствующей квалиф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носительная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t-time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Неполная занят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пуск акаде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пуск, предусмотренный для студентов и аспирантов, прерывающих об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по состоянию здоровья, беременности и уходу за ребенком, с послед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м восстановлением для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пуск ежегод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nual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для отдыха, которое предоставляется всем работникам ежегодно с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ранением места работы (должности) и среднего заработка, продолж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отпуска не менее 28 календарных дн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пуск по беременности и род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ternity le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яется женщинам в связи с рождением ребенка до и после 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мум, установленный конвенцией МОТ, 12 недель; в российском з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дательстве - 70 календарных дней. В случае осложнений и рождения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ого ребенка отпуск удлиняется. Смотрите также Декретный отпуск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пуск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liday p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ежная сумма, выплачиваемая работнику при взятии ежегодного отпу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 отпускных равен зарплате работника за тот же период, если бы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л. Если работник прекратил работу (уволен или уволился сам), он 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 право на отпускные деньги за неиспользованные дн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тче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eport on practical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лект документов, предоставляемый студентом в вуз после летних п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к. Отчет включает: 1) официальный отзыв о практике с характерист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 студента на месте прохождения практики. Отзыв может со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ать рекомендации студенту в профессиональной сфере. Обязательны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 руководителя и печать организации, где студент прошел практику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, написанный самим студентом; 3) приложение: наглядные итоги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ных работ (макеты, разработки, концепции, публикации и т. 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фи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fice-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ует работу офиса, принимает посетителей, руководит работой пер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ла офиса, осуществляет административные и хозяйственные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фисный персо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ffice sta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еджеры по персоналу, офис-менеджеры, секретари, делопроизводит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торы, секретари-референты, дизайнеры, маркетологи, рекла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фиц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, ответственный за обслуживание посетителей в ресторанах, каф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лицо ресторана. Свое представление о ресторане клиент формиру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чительной степени в зависимости от уровня обслуживания, где важ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ль отводится официанту. Во многом именно от его профессионализма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сит впечатление, которое сложится у клиента. И именно О. является од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важнейших источников информации о клиентах - их запросах и пожел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х. Эта профессия не является настолько специфической, чтобы ее не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 было освоить большинству желающих. Основные требования, предъ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вляемые к О. можно сформулировать следующим образом: владение ре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нным этикетом, хорошее знание структуры ресторана и сложившейся с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ы обслуживания, аккуратность и чистоплотность, умение продавать,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влять заботу о своем клиенте, обслуживать стильно и оперативно, преду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ывая желания клиента. Успешный О. изначально любит общаться с людь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имеет склонность быть вежливым и услужливым. Для успеш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обходимы физическая выносливость, хорошая координация движ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ровне всего тела, развитая зрительная память, способность к распреде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я и арифметически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ценка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дура, осуществляемая для определения соответствия работника вака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у или занимаемому рабочему месту (должности) [2]. Смотрите также 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ация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ll time tu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а из форм обучения, которая предполагает обязательное посещение ау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ных занятий (лекций и семинаров), проводящихся по расписанию ше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невной учебной недели. На лекциях студенты получают необходимый те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тический материал, который позже закрепляется на семинаре. Мет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я семинаров варьируются в зависимости от тематик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са и включают разбор и решение практических задач, обсуждение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рса, проведение деловых игр. Также применяются компьютерные техн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и, такие как автоматазированные обучающие системы, деловые игры и с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во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стировани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ч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ersonal interview; in-person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проводимое в условиях непосредственного социального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ия. В ходе ОИ интервьюер получает ответы на свои вопросы не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енно от респонд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Оч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очная форм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Full time tuition &amp; tuition by correspond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а из форм обучения, которая предполагает обучение 2 раза в неделю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черам. Студентам читаются лекции по каждой дисциплине, а также пр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ятся практические занятия и семинары. Для осуществления промежуто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я знаний проводятся контрольные работы, коллоквиумы (зач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еседование по текущей теме). Также по многим дисциплинам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го семестра предполагается выполнение студентом лаборат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кумов и написание эссе и рефера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аритетный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ity cou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рудовой конфлик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артиципативная организацион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ticipative organizational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зуется присутствием профессионалов, с одной стороны, ориен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ванных на достижение результатов, с другой стороны, стремящихся к 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ому профессиональному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нсионный фо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nsion f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ое финансово-кредитное учреждение, созданное для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финансами пенсионного обеспечения в РФ. ПФР осуществляет свою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ь в соответствии с законодательством РФ. ПФР и его дене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а находятся в государственной собственности РФ. Денеж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ФР не входят в состав бюджетов, других фондов и изъятию не подлеж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ФР, в частности, обеспечивает целевой сбор и аккумуляцию страх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носов, организацию работы по изысканию сумм государственных пенс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инвалидности и по случаю потери кормильца вследствие трудового увеч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рофзаболевания; контроль (с участием налоговых органов) за своевре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 и полным поступлением в ПФР страховых взносов, а также контроль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м и рациональным расходованием его средств; организацию ба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ых по всем категориям плательщиков страховых взносов в ПФР; разъя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тельную работу среди населения и юридических лиц по вопросам, относ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мся к компетенции ПФ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н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nc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улярные денежные выплаты (от лат. pensio - платеж), предоставля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жданам при достижении определенного законом возраста, по инвали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, в случае потери кормильца или за выслугу лет и особые заслуги 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рвичная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imary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ая занятость, имеющая место наряду с производной, дополните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торичной занято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реподготовка 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training of speciali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ение новой специальности или квалификации на базе имеющего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го или среднего профессионального образования (получение в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высшего профессионального образования). Общая трудоемкость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ы - свыше 500 часов. По окончании выдается диплом о професс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переподготовк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 высшего з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p level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цы и профессионалы (руководители отделов, первые лица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), занимающиеся принятием стратегических решений в компаниях, э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ктивно обеспечивающие их реализацию и способствующие развитию б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са. Формирование сильной управленческой команды через при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более успешных и результативных менеджеров содействует успеху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и. Смотрите также Менеджеры высшего звен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,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нят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сследованиям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азработ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ersonnel engaged in researches and develop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лиц, чья творческая деятельность, осуществляемая на систе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ческой основе, направлена на увеличение суммы научных знаний и пои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ых областей применения этих знаний, а также занятых оказанием прям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, связанных с выполнением исследований и разработок. В статис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онал, занятый исследованиями и разработками, учитывается как списо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й состав работников организаций (соответствующих подразделений вы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х учебных заведений, промышленных предприятий и др.), выполн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следования и разрабо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ес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-resour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цепция управления персоналом, рассматривающая персонал как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х ресурсов организации, которым надо грамотно управлять. Конце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 предполагает построение работы с персоналом в соответствии со стр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ей развития организации; качественный и количественный прогноз П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тимизацию и расчет ПР на длительную перспективу; ориентацию на ка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ые показатели деятельности работников; значительную степень ав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ии и самостоятельности специалистов при выполнении рабо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ирамидальная организационн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yramidal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бюрократическая, линейная), смотрите Линейная организационная струк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ит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о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it-bo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рший сотрудник на смене в игровом зале. Открывает и закрывает игр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лы, расставляет крупье и инспекторов по столам. Вторая часть обяза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й ПБ - работа с игроками. Наблюдая за ними, он пытается не только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гадать конфликтные ситуации, но и обеспечить игроков максимумом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та - может, к примеру, предложить сыграть за столом с другими став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, выпить или закусить за счет казино и пр., и этим отчасти напоминает 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ратора (метрдотеля) в ресторане. ПБ настраивает крупье на игру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 игры анализирует недостатки (например, вяло двигался, не улыбался)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личие от крупье и инспектора, ПБ в течение смены замена не положена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н все 12 (или восемь - в зависимости от продолжительности смены)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одит на ногах в игровом зал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лан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nterview plan, draft, tar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тем при относительно неструктурированном интервью: необходи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упорядочения интервью; и являющийся гарантией того, что все ва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будут охвачены интервьюером. В отличие от вопросника П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ит наборов фокусированных вопросов и способствует большей гиб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и информированности в отношениях между опрашиваемым и интервью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ланирование карь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er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 определения цели, которой сотрудник хочет достичь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ой деятельности. Главной задачей планирования и реал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карьеры является достижение объединения целей организации с интер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и каждого работника. Обучение навыкам ПК является необходимым э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 профессионального развития,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ланирование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pla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Кадровое 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aising the level of one's sk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новление теоретических и практических знаний специалистов и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постоянно повышающимися требованиями к професс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сти. Общая трудоемкость программы от 72 до 500 часов. По окон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 выдается удостоверение о повышении квалификации (от 72 до 100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свидетельство о повышении квалификации (от 100 до 500 часов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дбор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ff recrui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 поиска и представления кандидата на определенную вакансию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и. Процесс подбора персонала включает процесс разработки критер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бора, ресечинга и очного отбора (интервью, ассессмент и т. д.).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ия поиска и подбора кандидатов осуществляется в несколько э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: 1. Определение совместно целей и задач, стоящих перед компанией, 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ствующих проблем, которые он может решить посредством найма вы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профессиональных кадров, и, соответственно, требований, выдвигаемых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ндидату. Определение общих целей и задач, стоящих перед клиентом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в связи с этим требований к кандидату на ту или иную 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работка и определение портрета идеального кандидата на вакантную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ицию, составление Описания позиции. 2. Процесс поиска и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нциальных кандидатов. Определение и оценка потенциальных канди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, а также источников поиска кандидатов. 3. Проведение собеседов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. Для оценки кандидатов проводится структурированное интервь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явленными специалистами, что позволяет оценить кандидатов, как с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ссиональной, так и с психологической точки зрения, определив соответ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е требованиям клиента на основе одобренного клиентом описания поз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дде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ls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альсификация), изготовление, как правило, копии произведения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целью сбыта и наживы. Хорошая подделка - это самое близкое по то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произведение копии оригинала. Для отличия оригинала от подделки 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да необходимы специальные методы и длительная экспертиз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зи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устойчивая система отношений человека к определенным сторонам дей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тельности (от лат. positio), проявляющаяся в соответствующем повед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ках. Зрелость позиции характеризуется непротиворечивостью и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тельной стабильностью; 2) интегральная, наиболее обобщенная характери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ка положения индивида в статусно-ролевой внутригрупповой струк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занимаемая должн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казатели качества образовательной подготовки в ву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Quality of training in a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степень соответствия продукта требованиям, стандартам и ожиданиям.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м показателям относятся уровень оценки знаний учащихся в проц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 обучения; квалификационные оценки выпускников членами государ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аттестационной комиссии; обеспеченность современным учебным о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дованием; доступность использования компьютерной техники и ее сов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ных возможностей; выбор адекватных образовательных технологий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готовке учеб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казатели эффективности деятельности в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fficiency of a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и основных: число выпускников на одного преподавателя; кол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ощадей на одного студента, слушателя; сумма общих расходов на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ку одного выпускника (студена, аспиранта, докторанта, слушателя); к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тво отдельных видов материальных (единиц компьютерной, аудио- и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отехники, учебной и учебно-методической литературы) и финансовых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рсов, затрачиваемых на подготовку одного выпуск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лигра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lygraph det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 же детектор лжи. Порядок проведения опросов с использованием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а (стандарт Российского агентства экономической безопасности и 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 рисками Торгово-промышленной палаты РФ) определяется стандар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я опросов с использованием полиграфа в интересах негосудар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ых организаций и учреждений. Психофизиологическое исслед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правило, проводится в следующих случаях: 1) в интересах отбора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ствует своевременному выявлению нежелательных (с точки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одателя) наклонностей у нанимаемого на работу лица или скрыв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им лицом фактов биографии; 2) в интересах проверки работающего пер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ла или иных лиц способствует выявлению фактов нарушения установ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работодателей норм поведения или деяний, наносящих ущерб зак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есам работодателя; 3) в случаях, когда работодатель в опреде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 времени не рас полагает иной возможностью оценить достовер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бщаемых опрашиваемым лицом с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лная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ll employment; Absolute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яние занятости, при котором спрос на рабочие руки равен пред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ю. ПЗ по определению МОТ - уровень занятости, при котором все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шедшие на рынок труда, способные трудиться и активно ищущие рабо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гут получить ее. ПЗ в СССР - поголовное вовлечение населения в общ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ое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луформализова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mi-formalized intervi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при котором используются заранее определенные темы и р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дации вопросов, но вместе с тем интервьюеру предоставляется свобод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ке, порядке, выражении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ртфол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rtfol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люстрации профессиональных достижений кандидата, часто бывают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тельными для лиц творческих профессий (художников, фотографов, арх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кторов, дизайнеров, журналистов и т.п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слевузовск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st-graduate stud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готовка специалистов высшей квалификации (кандидатов, докторов нау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номенклатурой специальностей научных работников 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и. Общая трудоемкость программы до 7560 часов. По окончании вы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плом кандидата (доктора) наук (по отраслям) защитившим диссерт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удостоверение о послевузовском профессиональном 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средническая организация по найму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recruitment intermediary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ерческая организация, оказывающая услуги по поиску и отбору пер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ла для других организаций, консалтинговые услуги по отдельным проб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м управления персоналом. Обычно оплата услуг посреднических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й определяется как доля от годового фонда оплаты сотрудника, пред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ного посреднической фирмой. Смотрите также Рекрутинговое агент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дровое агент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ступление в бизне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школу на Западе С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ntering of a business school in the Western United St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большинстве школ последний срок приема заявок - март-апрель. В т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ах, если ваше заявление не получено в феврале, ваши шансы даж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роших данных уменьшаются. Надо заполнить специальные формы. За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е не так сложно провести самостоятельно. Существуют спе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ьютерные программы, облегчающие этот процесс. Существует ряд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заций, которые могут помочь вам правильно выбрать бизнес-школу,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товиться к GMAT, быть может, помочь с поиском финансирования. По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ть можно до 3 раз в одну школу. Большая часть студентов поступает в т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ы не с первого раза. Разумеется, школы между собой не координиру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, так что о том, в какую-то школу вас приняли, статистика не ведет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тенциал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otential of a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тавляет собой совокупность характеристик возможностей вуза,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х: квалификационный состав преподавательского и научного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а; наличие признанных научных школ; количество наличных учеб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ивающих площадей; наличие современной информационной и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ьютерной базы; наличие собственных учебных и методических разрабо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рота учебных и научных связей внутри страны и в других государ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[6]. Права работников, по законодательству РФ право на условия труда; пр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 на возмещение ущерба, причиненного здоровью в связи с работой;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равное вознаграждение за равный труд; право на отдых; право на объ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е в профессиональные союзы; право на социальное обеспечение по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ту; право на судебную защиту своих трудовых пра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авила внутреннего трудового рас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nding or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онно-распорядительный документ, регламентирующий поря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ема, перевода и увольнения рабочих и служащих, основные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их и служащих, основные обязанности администрации, рабочее врем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использование, поощрения за успехи в работе, взыскания за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ой дисциплины, внутриобъектный режим и организацию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ложен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Of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, завершающий процесс отбора; в России не всегда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ается работодателем в письменном виде, однако оформление переход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ого места на другое в порядке перевода новый работодатель дает пис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ный запрос на перевод, что можно считать в некотором смысле экв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том письменного предложения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принимательская организационн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 organizational cul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онная культура, в которой существуют как активные, так и 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вные сотрудники, ориентированные на такое повышение в должности,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ое будет сопряжено с увеличением ответственности, объема выполня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и соответствующим ростом уровня вознаграж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принима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 undertak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ициативная, в рамках действующего законодательства, деятельност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зданию, функционированию и развитию предприятия, имеющая своей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ью сбыт производимой продукции (услуг) и получение прибыли.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телем могут являться одно или несколько физических или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, организующих деятельность предприятия на основе принадлежащего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привлеченного на законных основаниях имущества и получающих в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льтате этой деятельности прибыль в форме предпринимательского дохо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приятия коллективного творческого само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terprises with collective creative self-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обучающиеся организации) (КТС), предприятия (модель Ф. Тейлора),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е: 1) Характеризуются творческим участием каждого работника не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шении производственных задач на уровне своего рабочего места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 управления производства в целом; 2) Работники и менеджеры пр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ют решения и выполняют их; 3) Информация и знания широко рас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няются; 4) Власть распылена и распределяется; 5) Системное мыш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о у всех членов команды; 6) Осуществляют индивидуальное и груп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е обучение персонала; 7) Личное совершенствование - норма для сотру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; 8) Присутствует понимание коллективных и индивидуальных интел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туальных моделей;9) Сотрудники и команда менеджеров имеют общ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ение компании, бизнеса, ценностей; 10) Работник: "все, что хорош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, хорошо для меня". Такие организации способны гибко и оп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 приспосабливаться к сложившейся обстановке и учитывают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о интересы и потребности своих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приятия с директивным развитием и элементами индивиду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ктивн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ворчеств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РЭ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nterprises with directive development and with the elements of an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d collective creative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риятия (модель Ф. Тейлора), в которых: 1) Сохраняется жесткая иер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ия и вертикальное подчинение; 2) Взаимодействие работника и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уществляется на уровне производственных задач, а не детальных алгори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в; 3) Отсутствует жесткая регламентация в рамках производственных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ч, работники проявляют творческую активность при выполнении воз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ных задач; 4) Большое количество задач контроля переведено в раз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контроля, работники организуют свое рабочее место и рабочее поме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; 5) Работник - индивидуальность, а не "винтик в машине"; 6) Инфор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 и знания, управляемые менеджером, распределяются на огранич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е; 7) Менеджеры принимают решения, а работники сознатель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думчиво их выполняют; 8) Власть ограничена, функциональное раз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асти или наделение полномочиями. Такие организации способны сущ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вать в условиях более или менее жесткой конкуренции, однако из-за ж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й иерархической структуры и бюрократического аппарата часто не спо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 быстро и адекватно реагировать на быстрые изменения внешней и вну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нн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едприятия с директивным, принудительным развитием (ДП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terprises with directive forced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риятия (модель Ф. Тейлора), в которых: 1) Жесткая иерархия и строг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тикальное подчинение, решения принимаются высшим руковод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чиненные являются пунктуальными и аккуратными исполнителями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чиненным задаются регламентированные детальные алгоритмы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я работ; 3) Определяются выверенные нормативы выполнения каждо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ераций, входящих в состав алгоритмов; 4) Контроль и оценка качества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ения задач и операций осуществляются на основе полученных резуль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 с эталонами; 5) Применяются субъективно значимые поощрения и на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ия; 6) Отношения к работникам как к "винтикам в машине": "заставля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ируй". Строгая регламентация деятельности не позволяет таким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низациям быть гибкими в ситуациях, требующих быстрых нововве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жнения технологических процессов, эвристических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верженность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ttachment to the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лояльность сотрудников), положительное отношение сотрудников к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и, в которой они работают, ее руководству, коллективу, содержа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м труда, материальному вознаграждению и д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475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ем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dmittance to an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ь численности лиц, принятых на обучение в данном учебном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уществляется в соответствии с утвержденными правилами. В число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ых не включают второгодников и лиц, восстановленных на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знание дипл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fession of dipl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знание стандарта и программ, по которым готовятся специалисты. ПД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м образовании регулируется Лиссабонской конвенцией. При этом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омы о высшем образовании в Европейском союзе не признаются авто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чески, они оцениваются по содержанию учебных программ. Осн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ПД является оценка и сравнение квалификации. Согласно дей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России Лиссабонской конвенции страна, подписавшая ее,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ет документы об образовании любой другой страны - участницы кон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лишь при условии отсутствия существенной разницы в содержани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каз о приеме на раб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, на основании которого в отделе кадров: оформляется личная уче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рточка работника; делается запись в его трудовой книжке; откр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ый лицевой счет в бухгалтерии; работнику присваивается личный 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ьный номер, который проставляется во всех документах по учету тру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абот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каз об уволь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der of dismi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Ф приказ, в соответствии с которым отдел кадров оформляет соответ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ующие записи в трудовой книжке работника и его личной карточке, бухга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ия производит полный расчет с работник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кладные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plied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 направлены на по лучении новых знаний с целью решения конкр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их задач. Конечным результатом прикладных исследований яв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определение возможных путей использования научных знаний для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ки технических новов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нципы управления перс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princi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оретические положения и нормы, которыми должны руководств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и и специалисты в процессе управления персоналом. В РФ 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ционно распространены принцип единства распорядительства; принц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бора, подбора и расстановки кадров; принцип сочетания единоначал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легиальности, централизации и децентрализации; принцип контроля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ена решений и др. В западных корпорациях используются принцип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зненного найма; принцип, основанный на доверии контроля за исполн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 заданий; принцип консенсуального принятия решений и д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6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виз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harmac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 с высшим фармацевтическим образованием, работающий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а хранения, продажи лекарственных препаратов. В совет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провизоры работали в аптеках и лечебных заведениях (больницах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клиниках). Исторически провизором назывался аптечный работник.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ов подобного рода различают провизоров-технологов, заним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хся изготовлением лекарственных форм, провизоров-аналитиков,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ющихся контролем качества. Кроме того, в обязанности провизоров Ц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альной аптеки района может входить контроль отпуска лек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, в том числе наркотических, проверка работы аптек, киосков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иник данного района. В настоящее время провизорами часто называют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, организующих и координирующих оптовую торговлю фармацев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ми препаратами; часто можно слышать такое словосочетание, как мен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р-провизор. В настоящее время работа на подобных должностях не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а без наличия медицинского, точнее, фармацевтическ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армацевтическое образование может быть средним и высшим. Среднее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ование дает фармацевтическое училище. Высшее фармацевтическое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ние в Москве дает только один факультет одного вуза - фармацев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й факультет Московской Медицинской Академии им. Сеченова (быв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ый медицинский). Специалист, закончивший данный факультет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ость П. П. помимо некоторых общемедицинских знаний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адеть вопросами разработки, приготовления, исследования (анализа), х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я, отпуска лекарственных средств, знать дозировки лек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, знать дозировки лекарственных препаратов и номенклатуру м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нских субстанций -компонентов из которых приготовляются лекарства (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считывается несколько сот наименований). Если фармацевтическое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ние (высшее или среднее) получено более пяти лет назад, он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йти курсы повышения квалификации. Специалист с высшим фармацев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м образование и опытом работы П., наряду с химиком-технологом,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т руководить производством лекарственных форм и контролем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паратов. В этом случае помимо специальных от него требуются те же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тва, что и от любого руководителя производства: определение кадров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енной политики, организация снабжения, анализ прибы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нтабельности производст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грамма набора молодых 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uate Recruitment 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ый передовой метод привлечения молодых специалистов. Нацелен на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р лучших из лучших. Коэффициент отбора может достигать несколь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сятков человек на одно место. У каждой компании своя программа G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ако, несмотря на разнообразие подходов, можно выделить сходные э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ы: конкурс анкет (application forms); прохождение интервью; ассессме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р. Завершающий этап - собеседование с представителем т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еджмента компании. Выдержать такой конкурс сложенее, чем поступи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амый престижный столичный вуз. Однако и награда достойная. Побед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 будет предложен индивидуальный план развития с перспективой за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ицию менеджера высшего звена управления компани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ективные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jective t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ы, целью которых является диагностика ценностно-мотивацион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моциональной сферы личности кандидата. Сам тест представляет собой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претацию неопределенных и многозначных ситуаций. В психологи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о подразделять проективные тесты на несколько групп: конститу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ы, интерпретативные тесты, экспрессивные тесты, импрессивные тес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ддитивны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сты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житоч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иним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Living wage, subsistence wage/minim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мальный уровень средств, необходимых человеку для поддержани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льной жизнедеятельности. Рассчитывается в соответствии с между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ной методологией для различных социально-демографических групп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ения. Расчет основывается на стоимости потребительской корзины, т. 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и набора потребительских благ и услуг, обеспечивающих челове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ебление на принятом в обществе минимально допустимом уровне.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очный минимум используется для анализа благосостояния насе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я социальной политик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изводственная пр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actical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учебных занятий, в процессе которых учащийся (студент) самосто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выполняет в условиях действующего производства реальные производ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ые задачи, определѐнные учебной программой. В зависимости от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ссиональной направленности подготовки ПП называется педагоги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ческой, эксплуатационной и пр. ПП может совмещаться по вре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 с другими видами учебных занятий или для еѐ проведения в учебном 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выделяется отдельный период. ПП является интегрирующим видом под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ки специалиста, при еѐ прохождении учащиеся (студенты) изучают в д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и средства производства и технологические процессы, организацию т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, экономику предприятия и т. д. Базой ПП являются предприятия (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и, учреждения), имеющие прямые связи с учебным заведением. В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ьных случаях базы ПП закрепляются за учебным заведением реш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ов государственного управления. Основные требования и объѐм за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 по ПП определяются учебным заведением в сквозной программе ПП.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о, задания по ПП совмещаются с заданиями по курсовому и дипл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у проектированию. Завершается ПП отчѐтом перед комиссией и пол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дифференцированного зачѐта. Учащиеся (студенты) во время ПП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внены в правах, обязанностях и льготах к штатному персоналу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тия - базы практики. Время работы на оплачиваемых должностях в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П входит в их трудовой стаж. Руководители ПП от предприятия получ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е вознаграждение из средств предприя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8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моу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mo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, занимающийся прямой рекламой некоего товара. В его обяза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входит работа с прохожими и посетителями магазинов и предложение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ного товара. Лучший вариант для П. - работа на выставке или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ентации. П. может работать как от агентства, так и напрямую от фи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 П., как правило, оплачивается по завершении рекламной компани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а фиксированной суммы за каждый день. Обычно существует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трафов - за неправильное определение потенциального покупателя, не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е поведение, нечеткое произнесение текста. Работа П., несмотря на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ущуюся простоту, достаточна сложна. Помимо понятной сложности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с незнакомыми людьми, присутствует постоянный контроль со стор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представителя агентства, так и представителя заказчика. На время про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я рекламной акции, невзирая на перемены погоды, промоутеры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ить определенную униформ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странство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action sp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транство, которого придерживается человек в общении с окружа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людьми. Пространство условно разделяется на интимную, личную, со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ую и открытую зоны. Обычно интимная зона образует пространство 1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 см от общающегося, вторгаться в интимную зону разрешается только 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вно близким людям. За интимной зоной следует персональная зона 0,4-1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. Она устанавливается для общежитейского общения, а также для пребы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на приемах и встречах и зависит от культурных традиций, плотности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ения местности, в которой родился и вырос человек. Общественная зона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,5-3,5 м. Это расстояние, которое люди устанавливают при взаимодей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чужими или малознакомыми людьми. Открытая зона - зона общ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алении, она превышает размер общественной зоны и может прости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столько, насколько позволяет заснять человека фото- и телекаме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fesi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подробное описание психологических, производственных, техниче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ицинских, гигиенических и других особенностей специальности, проф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и. В П. указываются функции данной профессии и затруднения в ее осво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, связанные с определенными психофизиологическими качествами че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ка и с организацией производства; 2) сводки знаний (технических, с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рно-гигиенических, технологических, психологических и психофизиоло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х) о конкретном процессе труда и его организации, составляемых в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льтате профессиографирования. Составной частью П. является Психогр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i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изучения профессиональной деятельности, заключающийся в опи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-технической и психофизиологической характеристике различных ви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 профессиональной деятельности. П. используется для решения нау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их задач: для установления психофизиологических функций, 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ализируемых конкретной профессиональной деятельностью;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 профобучения, профотбора и рационализации производственно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сса; для решения задач профконсульт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нал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ion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пень овладения индивидом профессиональными навык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нальные к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ional cou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ртифицированные программы обучения для людей, которые стремятс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ршенствовать свой профессиональный уровень и деловые качества. Э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ы позволяют за короткий срок приобрести не только новые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навыки, но и подтвердить их международными дипломами и сертифика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. Проводятся на базе колледжей, университетов, центров професс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и языковой подготовки. Продолжительность курсов может составлять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яца до двух лет в зависимости от специальности и уровня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ле окончания программы выдается диплом, подтверждающий получ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ую квалификацию и позволяющий работать по специальности.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ют практическую направленность и позволяют незамедлительно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ть полученные знания и навыки в работе. После окончания многих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 есть возможность пройти стажировку по специальности в заруб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х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нальный от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ional sel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дура дифференциации кандидатов по степени их соответствия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ому виду деятельности и принятия решения о пригодности или не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дности кандидатов. ПО осуществляется путем установления медици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сихофизиологических противопоказаний для работы в конкретной об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 деятельности и соответствия индивидуальных антропометрических 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кандидата требованиям, предъявляемым к работнику эксплуатационн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 характеристиками обслуживаемых механизмов и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ональный союз (профсою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de u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законодательству РФ - добровольное общественное объединение граж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язанных общими производственными, профессиональными интересам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у их деятельности, создаваемое в целях представительства и защиты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-трудовых прав и интерес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ccupation; Prof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род трудовой деятельности человека, предмет его постоянных занятий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же свидетельство наличия у него знаний и умений, опыта (от лат. profess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объявляю своим делом), позволяющих квалифицированно выполнять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енный вид работ; 2) род трудовой деятельности (лат. professio от profiteer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яю своим делом), требующий определенной подготовки, явля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ычно источником существования; основной род занятий, трудов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есс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ное звание и должность (от лат. professor - преподаватель) преподав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уза или научного сотрудника научно-исследовательского учреждения. О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ый статус с XVI в. (впервые в Оксфордском университете). В не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х странах существуют должности ординарного (штатного) и экстраор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ного (внештатного) профессора. В ряде стран (в Австрии, Бельгии, Г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нии и др.) профессорами называют не только преподавателей универс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 и других вузов, но и учителей средней школы, в США препода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леджей. В Российской Федерации, звание профессора присваивается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о, ВАК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офконсульт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fessional consul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 службы управления персоналом, в задачи которого входят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льтирование и информирование клиентов с целью выбора работы,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профобучения и переобучения; профессиональная ориентация и п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логическая поддержка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ямой подбор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ru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искатель отсылает резюме в отдел по работе с персоналом, где ег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атривают и помещают в базу данных. Затем HR-менеждер, если его за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есует резюме, звонит кандида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ямой пои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ecutive 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ый поиск в широком смысле - последовательность опер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ных на предоставление информации заинтересованным лицам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м случае информационный поиск состоит из четырех этапов: 1-й - уто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е информационной потребности и формулировка запроса; 2-й -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е совокупности держателей информационных массивов; 3-й - извл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и из информационных массивов; 4-й - ознакомление пользов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лученной информацией и оценка результатов поис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сихо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ycho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ологическое направление, основанное австрийским психиатром и пс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гом 3. Фрейдом в конце XIX в. Развился из метода изучения и лечения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ических неврозов. В дальнейшем была создана общепсихологическая те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я, ставящая в центр внимания движущие силы душевной жизни, мотив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ечения, смыслы. Была разработана структурная схема психики, в кот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ли выделены три уровня: сознательный, подсознательный, бессозн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й. Для опосредования отношения бессознательного с другими уровн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ит цензура, которая вытесняет осуждаемые личностью чувства, мысли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лания в область бессознательного и не допускает обратный прорыв в с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ние вытесненного содержания. Но бессознательное все же проявля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дении и психике человека - в обмолвках, описках, ошибках памяти, с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ениях, несчастных случаях, неврозах. Осознание этого в процессе пс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ой терапии ведет к устранению болезненных симптомов. Пс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а, составная часть профессиограммы. Представляют собой "портрет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и, составленный на основе интерпретационного псих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а операционально-технологического содержания конкретной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сиходиагно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ychodiagno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ласть психологической науки, разрабатывающая методы выявления и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ения индивидуально-психологических особенностей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сихологическ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ртре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sychological portrait of an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исание личности; включает темперамент, характер, способности, на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ость, интеллектуальные показатели, эмоциональность, волевые к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оценку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сихологическое 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ychological te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следование определенных психологических качеств и свойств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тем использования психологических тестов. Психологическое тест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используется при отборе на работу, в психотерапии, психологиче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сультировании и др.]. Смотрите также Проективные тесты, тесты инте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та, тесты имитаций, тесты специальных способностей, тесты личнос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сихо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sychotech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ьзование психологических средств и приемов для решения стоя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д человеком задач. Основателями психотехники были немецкие пси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ги В. Штерн и Г. Мюнстерберг. Последний считал, что "психотехника 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ка о практическом применении психологии к задачам культуры". Расц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отехники в мире пришелся на период между Первой и Второй мир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йнами - в это время наибольшее развитие получили индустриальная и 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ная психотех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о, работающее по трудовому договору и подчиняющееся внутренн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ому распорядку организации. В РФ общие права и обязанности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 установлены трудов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тник нешта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art-time employ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, не значащийся в штате предприятия и выполняющий опреде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й объем работы по контракту. Действие контракта прекращается либ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 выполнения договорной работы, либо по истечении обусловленного д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вором сро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то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er, bo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а трудового договора; юридическое или физическое лицо, нанявше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у хотя бы одного наемного работника; наниматель. В РФ -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юридическое лицо), представленная ее руководителем (администрацие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бо физическое лицо, с которым работник состоит в трудовых отношен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чая в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king v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за, которая выдается для временной работы в соответствующей стране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я на курсах профессиональной подготовки и повышения квалиф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и т. 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чее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king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транственная зона приложения труда работающего, приспособл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выполнения закрепленных за ним функций. Первичное звено в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онной структуре предприятий,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бочи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king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суток, в течение которого трудящийся занят на предприятии или в 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ждении и фирме. В России предельная продолжительность рабочей не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5 или 6 рабочих дней) - 40 часов. Для работников ряда профессий уста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 сокращенный рабочий день (рабочее время). Существует несколько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 рабочего дня: 1) ненормированный рабочий день; 2) ненормируемый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чий день; 3) нормированный рабочий ден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з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e, class, 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казатель квалификационного уровня рабочего той или иной професс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жности выполняемой работы. С учетом квалификационного разряда 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ствляются оплата труда, подбор и расстановка кадров на производств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а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lc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ольнение с полной выплатой заработанног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аткое описание биографии (от франц. resume, resumer - излагать вкратц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нциального работника, где указывается его образование, опыт, интере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иная информация. Цель Р. - эффективное средство саморекламы, самом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етинга на рынке труда. Основные правила написания Р.: 1) краткость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кретность; 3) активность. Нужно использовать энергичные глаголы,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е показывают вашу активность. Нельзя писать "участвовал", "оказы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ощь", может показаться, что вы стояли в стороне. Употребляйте "ис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вал", "повысил", "произвел" и т. д.; 4) избирательность. Отбирайте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цию, исходя из цели вашего Р.; 5) честность. В зависимости от того, ка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ладывалась ваша карьера, можно выбрать тот или иной тип резме - хро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гическое Р., функциональное Р. или комбинированное Р. В процессе по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 работы ваше резюме будет определять, состоится или нет у вас встреч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ом, который занимается подбором сотрудника на заинтересовавш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с вакансию. Выбор между "сожалею", "сожалею, но имею в виду" и "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шаю на встречу" может быть сделан всего лишь за 30 секунд! Вы мож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очь сделать этот выбор в вашу пользу. Так же как и в любой рекла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жно оформление, содержание. Помимо знания структуры Р. полезным 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т знать психологию менеджера по персоналу, проверяющего Р. и оц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ющего вас, на семинарах Школы молодого карьериста вы сможете по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ть подробную информацию об опыте работы рекрутеров и менеджеро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соналу. Подробнее о написании Р. смотрите в разделе "Как найти работу"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plication form, C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 поступающего на работу, резюме. Основной упор в анкете делае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нциале кандидата, а не на его опыте работы и навыках. Эта форма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начена, как правило, молодым претендентам, которым еще нечего за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ть в резюме (так как если есть опыт работы, то он минимальный), но н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, как и любому кандидату, проявить себя перед будущим работода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Graduate Recruitment Programme (GRP) </w:t>
      </w:r>
      <w:r>
        <w:rPr>
          <w:rFonts w:cs="Times New Roman" w:ascii="Times New Roman" w:hAnsi="Times New Roman"/>
          <w:b/>
          <w:bCs/>
          <w:sz w:val="20"/>
          <w:szCs w:val="20"/>
        </w:rPr>
        <w:t>таки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нкеты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грают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собую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оль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ие компании предлагают заполнить анкету AF на своем сайте, в реж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nline. В анкеты могут включаться вопросы на определение компете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оло 70 % кандидатов отсеиваются на этапе заполнения AF, поэтому не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димо быть очень внимательным при заполнении, продумать каждый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 в анкете. Смотрите также CV (Curriculum Vitae),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комендации (рекомендательные пись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документ рекомендательного характера, составляемый на предыду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е работы. В нем вам дается характеристика как работника. Р. предна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ы для вашего будущего работодателя. На Западе уже давно стало тра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ей при смене места работы просить работодателя написать рекоменд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е письмо. В России культура таких писем только появляется, заменяя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траненные в прошлом характеристики. Как показывает практик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ьшинстве случаев рекомендательные письма составляются самими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ами, а работодатели лишь подписывают бумагу. Большинство рекомен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ей испытывает затруднения при составлении таких писем или прост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тят тратить свое драгоценное время. Вы можете вручить им свой чер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 или уже готовое написанное письмо для проверки и подписи. Опы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менеджеры по персоналу прекрасно осведомлены о такой практи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о относятся к рекомендации, как к дополнительному средству прове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етентности, грамотности и опытности соискателя вакансии. Поэтому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лению рекомендательного письма нужно отнестись не менее серьез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м к сочинению резюме. Традиционно составленное рекоменд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о сотрудника компании должно состоять из следующих пунктов: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документа: "Рекомендательное письмо"; 2) подтверждение ф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человека в компании: ФИО, период работы в данной орган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имаемая в этот период времени должность (или их поочередная смен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аткое описание обязанностей; 3) краткая характеристика деловых каче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пехов работника за указанный период времени; 4) причины ухода из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и; 5) рекомендации: краткое впечатление о результатах трудово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 работника, о его способностях к дальнейшему профессион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ту; 6) должность, ФИО того, кто подписывает рекомендательное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лательно указать контактную информацию для возможного уточ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талей; 7) печать и подпис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кру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r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. называют людей, занимающихся подбором персонала (рабочей силы)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ных организаций. По сути дела, это посредник между человеком,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ющим найти работу, и работодателем. Надо заметить, что во многих аге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ах Р. по совместительству осуществляют поиск заказов на подбор пер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ла. В задачу Р. входит психологический профессиональный отбор люде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а желающих трудоустроиться, в некоторых случаях поиск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у людей, а также, что немаловажно, нахождение общего языка с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одателем. Считается, что лучше всего для этой специальности подх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юди с психологическим образованием. Это не совсем так. Р. должен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муникабельным, стрессоустойчивым, эрудированным человеком. В иде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 Р. должен ориентироваться в огромном числе профессиональных об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й, достаточно, чтобы он имел большой опыт работы (желательно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ящей) хотя бы в одной. Понятно, что никто не подберет персонал, к пр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, банка, лучше человека, работающего долгое время директором ба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 заключается в том, что не каждый профессионал в своей области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сится быть Р. Оплата труда ректрутера обычно составляет опреде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нт (чаще всего 20%) от стоимости выполненного заказа. Сто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ного заказа составляет до 30% годового оклада подбираемого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иста. Существуют и другие варианты оплаты, как например, общи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 от прибыли всего агентства, но они встречаются гораздо реже.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ость (должность) Р. рассматривается многими людьми как переход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упень для занятия должности менеджера по персоналу (кадровика) не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ственно на предприятии. Смотрите также Работодатель, Рекрутинг, Р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тинговая комп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крут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ff recrui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Подбор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крутинговое агент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ruiter, employment age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гентство по подбору персонала. Организация, которая заключает договор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рмами и компаниями на подбор сотрудников. Рекрутинговые агент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гда работают под заказчика, т. е. Работодателя. К кандидатам предъявля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ся достаточно жесткие требования по профессиональным навыкам, ум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м и личным качествам. Услугами рекрутинговых агентств пользуются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и, которые ищут специалистов чаще всего высшего и среднего зв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ее квалифицированным специалистам лучше выбирать другие пут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ка работы. В последнее время появилось направление Массовый ре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нг, которое имеет дело с кандидатами низовых позиций в компании. См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те также Программы набора молоды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ad of a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ь высшего учебного заведения (от лат. rector - правитель, ру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итель), осуществляющий непосредственное управление высшим учеб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едением. Р. государственного или муниципального высшего учебного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я в порядке, установленном уставом высшего учебного заведения,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рается тайным голосованием на общем собрании (конференции) на срок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яти лет и утверждается в должности органом управления образованием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и которого находится высшее учебное заведение. Во Франции Р. н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ся также лицо, возглавляющее учебный округ (академию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проду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p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произведение текста или изображения средствами полиграфии или ф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и. Репродукция включает и копию и подделку. Репродукция - са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рокое понятие класса дублирования. Все определяет цель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путация в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eputation of a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ключает совокупность показателей, основные среди которых: доля выпус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, работающих в соответствии с полученной специальностью; число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скников, занявших ведущие должности в промышленности, эконом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м управлении; число выпускников, выстраивающих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ическую карьеру; число выпускников, получивших в послед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ее высокое квалификационное признание в России и других государст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учебных планов, учебников, учебных пособий, мето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оток, технологий обучения и т. п., используемых другими вузами;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ество научных и технических разработок, внедренных в произ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сепш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ce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ереводе с английского дословно значит "прием, получение". Не так да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слово стало встречаться в русском языке без перевода, например, сек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рь-ресепшенист, или просто ресепшен. В таком сочетании оно обозна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ретаря, основной задачей которого является прием телефонных со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 и/или посетителей. Существует набор стандартных требований, предъ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емых к секретарям. Это приятный голос и внешность, навыки дел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ния, умение пользоваться оргтехникой (ксероксом, факсом, мини-АТ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чень желательно знание этикета. В последнее время практически об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м стали требования компьютерной грамотности хотя бы на уровне зн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текстового редактора Word. Джентльменским набором считается 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rd, Excel, умение пользоваться электронной почтой. Для многих дол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секретаря на приеме или на телефоне является первой ступенью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чала карьеры. Следующая ступень - секретарь-референт, офис-менедж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ощник руководителя, помощник менеджера, менеджер. Заработные 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ы секретарей на приеме и телефоне зависят от множества факторов - в п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ую очередь от уровня фирм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е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bstract, synop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краткое изложение в письменном виде (от лат. refero -сообщаю) содер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научного труда, литературы по теме; 2) Разновидность Р. - авторефе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Р. научного отчета отражает в очень кратком изложении основное со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ание отчета: объем, количество и характер иллюстраций и таблиц,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евых слов, сущность выполненной работы, методы исследования, кр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е выводы и возможности применения результатов исследования. Р. по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ывает эрудицию исследователя, его умение самостоятельно анализ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тизировать, классифицировать и обобщать существующую науч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ер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viser, consul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стное лицо, является докладчиком, консультантом по опреде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lex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 собственного психического состояния; принцип человеческого мы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 (от греч. reflexio - обращение назад), направляющий его на осмыс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сознание собственных форм и предпосылок. Различают элементарн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ую и философскую рефлекс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цен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гументированный отзыв (от лат. recensio - оценка) на научную работу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но-художественное произведение. В процессе рецензирования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ы определяются актуальность излагаемой проблемы, структура и лог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е изложения и аргументации, оценивается степень новизны, оригин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вторского подхода, практическая научная или художественная значим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игид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igid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сихологии, затрудненность (от лат. rigidus - жесткий) вплоть до пол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способности перестроить свое поведение при изменении намеченно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ы субъектом программы деятельности в условиях, требующих ее 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иэл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al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 по сделкам с недвижимостью. Занимается оценкой, выступает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ли посредника при купле-продаже и аренде недвижим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олев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PG (Role Playing Gam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, при котором в процессе обучения участники игры с помощью прои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вания определѐнных ролей в свободной от риска ситуации обнаруж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и значимые черты поведения, критически анализируют их, обуч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более эффективному поведению и тренируются в его совершенств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оссийск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кадем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у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АН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ussian Academy of Sci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управляемая научная организация, учрежденная в 1991 г. на базе Ака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и наук СССР. Ведет историю с 1724 г. от Петербургской АН. В 1917-19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г. носила название Российской АН. Президиум академии с 1934 г. распо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ется в Москве. Самоуправляемая научная организация. В РАН вошли ч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 бывшей АН СССР, а также вновь избранные. Объединяет 18 отделен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аслям и направлениям наук: математики; общей физики и астроном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дерной физики; физико-технических проблем энергетики; информа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числительной техники и автоматизации; проблем машиноведения, мех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и и процессов управления; общей технической химии; физикохим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неорганических материалов; биохимии, биофизики и химии 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иологически активных соединений; физиологии; общей биологии; ге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еофизики и геохимии и горных наук; океанологии, физики атмосферы и ге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и; истории; философии и права; экономики; мировой экономики и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дународных отношений; литературы и языка; региональные отделения (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рское, Уральское, Дальневосточное) и научные центры. Всего около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ых учреждений, св. 200 научных советов. Научно-исследоват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лот. Готовит научные кадры. Публикует научную литературу. Присужд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дали и премии за научные труды. Поддерживает международные нау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яз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оссийская академия образования (РА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ussian Academy of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ая научная организация по проблемам образования. Учрежд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1991 г. в Москве на базе Академии педагогических наук СССР. РАО ведѐ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следования и разработку научных основ образования в Российской Ф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ции. Координирует апробацию образовательных технологий, сред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 организации обучения и воспитания. Оказывает научно-метод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ощь образовательным учреждениям, органам управления образованием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.ч. в деле совершенствования системы подготовки и повышения квалиф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научных и научно-педагогических работников. Обобщает и распро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ет педагогический отечественный и зарубежный опыт. Объединяет ш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аслевых отделений. При РАО имеются докторантура и аспирантура;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тут переподготовки и повышения квалификации научно-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; экспериментальные учебные заведения; открытый лицей "В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ая заочная многопредметная школа"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отация кадр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tation of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горизонтальные" перемещения работников с одного рабочего места на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е, предпринимаемые с целью ознакомления работников с различными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одственными задачами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ководитель высшего з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p 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ий организационный уровень, наиболее малочисленный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я предприятием, компанией. РВЗ отвечает за принятие важней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й для организации в целом или для основной части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акже Топ менедже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уководство перс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ияние, оказываемое конкретным руководителем на отдельны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их группу, побуждающее работников выполнять полученные задания и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ать для достижения поставлен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ынок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mar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реальных и потенциальных продавцов и покупателей рабо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ы, а также отношения между ними. Является одним из факторов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ства, на котором формируются цены на труд как результат взаимодей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я механизмов спроса и предложения, на этой основе определяется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платы. Воздействие на РТ оказывают, прежде всего, государство, сою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одателей и лиц наемного труда, а также характер экономического рос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амопрез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to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дение человека с целью демонстрации другим людям собственного м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, характера, знаний, умений, сторон личности. С. возможна перед ауди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ей, одним собеседником, в группе. Роль самопрезентации на собесед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: если человек владеет искусством С. и умеет выгодно представить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собеседовании, ему гораздо проще найти хорошую работу. Это доказы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 социологические исследования, проведенные в США. По их результа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ще всего отказывают претендентам на получение работы по причинам: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алкого внешнего вида, 2) манеры всезнайки, 3) неумения изъясняться: с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й голос, плохая дикция, ошибки, 4) недостатка знаний по специ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которые считают, что достаточно быть хорошим специалистом, чтобы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учить хорошую работу. Это важно, не этого недостаточно. Не меньшее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е имеет умение представить себя на собеседов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верхуроч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vertime wo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сверх установленной продолжительности рабочего времени, как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ло, не допускаются. Администрация может применять СР только в ис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тельно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дельная оплата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iece-rate p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лата труда по количеству сделанной работы, выработанного продук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емин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min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групповых занятий (от лат. seminarium - рассадник) по какой-либо на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, учебной и другой проблеме, обсуждение участниками заранее подгот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ых сообщений, докладов и т.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ензитив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nsitiveness, sensitiv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ологическая особенность человека, проявляющаяся в повыш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увствительности к происходящим с ним событиям; обычно сопровож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ышенной тревожностью, боязнью новых ситуаций, людей, всякого 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ытаний и п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ертифик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r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, удостоверяющий факт окончания того или иного учебного курс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же свидетельство, подтверждающее либо право на владение или поль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е собственностью; либо совершение определенных операций. Обычно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ен иметь подпись выдавшего его лица. С. имеют срок действия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ончании которого они становятся недействительными. Срок действия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жен в содержании 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е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 сдачи экзаменов в высшем или среднем специальном учебном за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и, где принята курсовая система обучения или предметно-курсовая с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 обучения. На дневных и вечерних факультетах (отделениях), как пр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, в учебном году две СЭ - зимняя и весенняя, на заочных одна: лаборат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-экзаменационная сессия, проводимая обычно несколькими потока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ные сроки по согласованию с предприятиями, учреждениями и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зациями, где работают студенты (учащиеся), и включающая обзорные,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новочные лекции, лабораторные работы, семинарские занятия, консуль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, зачѐты и экзамены. Количество экзаменов, выносимых на СЭ, опреде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учебным планом; в вузе оно обычно не превышает пяти, в средних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ых учебных заведениях - четырех. К СЭ студенты допускаютс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и сдачи всех зачѐтов, предусмотренных учебным планом на д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естр, а также выполнения и сдачи установленных учебными програм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ѐтно-графических и других практических работ. Студенты (учащиес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остью выполнившие учебный план и сдавшие экзамены, переводя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ющий кур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етевой (многоуровневый) маркет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etwork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рганизации сбыта. Фирмы, работающие в России по такому пр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пу, могут иметь самые разные названия и продавать различные това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и, предназначенные для населения (для физических лиц), а не для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й. Синонимом СМ стало название «Герба-лайф», который стал одной и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ых таких сетей в России. Обычной практикой является своеобра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мбирование участников сетей: в их сознание внедряют мысль о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начала придется потратить свои деньги и много работать, а потом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удет ничего не делать и получать много денег: созданная Вами сеть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ть на вас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инер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yner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щественное увеличение эффективности компании, образовавшейся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ияния мелких компаний, по сравнению с суммарной эффективностью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ей до объ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истема наставн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utorship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воспитания и профессиональной подготовки молодежи на производ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, в профтехучилищах и т. п. Наставничество - индивидуальное или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е шефство опытных рабочих над отдельными молодыми рабочи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х групп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истема пожизненного най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ystem of lifelong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яющий элемент политики регулирования отношений в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ой сфере; совокупность форм и методов привлечения и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ых ресурсов, управления персоналом и кадрового менеджмен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рмах, корпорациях и государственных учреждениях. СПН не означает 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матической занятости работника до выхода на пенсию; это, скорее, нег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е соглашение, в соответствии с которым гарантируется продвижени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бе, рост заработной платы в зависимости от стажа и работа до стар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условии творческого отношения к своим обязанностям, полной от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енного, эффективного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Система целевого упра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GO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ystem of venture management GO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здание объективной и точной системы стратегического, такт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еративного управления по целям (задачи, приоритеты и критерии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я) для компании, подразделений и сотруд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истемное мыш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ystem thin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Аналитически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итуационные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ituation tes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тесты деятельности), тесты, основанные на интерпретации опреде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н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луш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stener, hear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о, обучающееся в высшем учебном заведении на подготовительных от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х, факультетах (в других структурных подразделениях)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валификации и переподготовки работников; другом высшем учебном зав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и, если они параллельно получают второе высшее профессион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ние; ординатуре или интернатуре медицинских высших 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едений. Статус слушателей учреждений системы высшего и послевуз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го профессионального образования в части получения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 приравнивается к статусу студента высшего учебного заведения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тствующей Формы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мен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hift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, которая производится в течение установленной продолж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его времени. Работники чередуются по сменам равномерно. Назна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а на работу в течение двух смен подряд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бес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terview, interloc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пециальная беседа на общественные, научные, учебные и т. п. темы.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сти С. со студентами. Провести экзамен в форме собеседования; 2) бесед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е интервью используется в качестве метода отбора в компани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вмест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ural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ие работником кроме основной работы другой, регулярно опла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мой, на условиях трудового договора в свободное от основ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мел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mme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человек, ответственный за напитки в ресторане, дающий советы по вы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 вин и напитков, сервирующий их или следящий за их подачей кли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плоть до момента, когда тот покидает зал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проводитель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vering le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яя свое резюме потенциальному работодателю, желательно снаб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сопроводительным письмом. Цель - привлечь внимание и показать ваш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трую необходимость для данной компании. Составные части тради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СП: 1) обращение (например, если вы не знаете имени адресата - менед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 по персоналу, начальнику отдела кадров); 2) вводный абзац (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том, откуда вы узнали о вакансии, цель письма); 3) тело письма (рассказ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ших возможностях и предшествующих результатах, подтверждающий 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у полезность на искомом месте. Объяснение, почему вы пишете имен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у компанию и претендуете на эту позицию. Можно вставить нескольк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итивных слов о компании и лице, к которому вы обращаетесь); 4) заклю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(программа ваших дальнейших действий: ожидание ответа на эл. поч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онок по поводу назначения встречи, приход в организацию в то время,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рое устроит адресата и т. п.); 5) подпись ("С уважением..." или "С наил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ми пожеланиями..."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трудни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llaborator, collea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, который работает вместе с кем-нибудь, помощник. В не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ях: работник, а также вообще служащ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 усвоения человеческим индивидом определѐнной системы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 и ценностей (от лат. socialis - общественный), позволяющих ему фун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онировать в качестве полноправного члена общества. С. включает как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о-контролируемые процессы целенаправленного воздействия на л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(воспитание), так и стихийные, спонтанные процессы, влияющие на е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ьное партне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 partn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взаимоотношений между работодателями, государственными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ми и представителями наемных работников, опирающаяся на перегово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иск взаимоприемлемых решений в регулировании трудовых и иных со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о-экономических отношений. Главным методом обеспечения согла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бъектов социального партнерства является консенсус, достигаемый в 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говор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ьное страх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 insur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система денежных пособий по безработице, нетрудоспособности, б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ности и родам, пенсии по старости, инвалидности и по случаю пот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рмильца; 2) система отношений по распределению и перераспреде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ционального дохода, заключающихся в формировании специальных ст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вых фондов для содержания лиц, не участвующих в общественном тру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ды СС формируются из государственных дотаций и страховых взно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лачиваемых работодателями и работающими граждан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ьн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ocial administration; Social dir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знательное, целенаправленное воздействие на социальную систему в це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ее отдельные элементы на основе использования присущих системе объ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ктивных закономерностей и тенденций. СУ имеет своей целью упорядо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организации системы, достижение оптимального функционир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я, осуществление поставленной цели. Методы социального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представляют собой комплекс методов целенаправленного воз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тдельных работников, отдельную группу, на целый коллекти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ьн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сихологическ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лима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ллекти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ocial and psychological climate in a work collective / t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К определяет собой не только меру включенности каждого индивид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ь, но ее эффективность в конечном итоге. Влияние атмосфер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ь может быть двояким: как стимулирующим, так и тормозящим. О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на актуальность задачи диагностики, прогнозирования и 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3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альный па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 pay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бор социальных льгот сотрудников компании - оплата больничного ли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ение очередного или декретного отпуска; оплачиваются сверху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ы и т. п.; поощрение сотрудников: вручение грамот, ценных и ден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ар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ка и технология, позволяющие прогнозировать поведение и стиль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 человека, коллектива и общества в целом, определять совме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ть людей в семье и бизнесе и формировать коллективы единомышлен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в на основе естественной психологической, информационной, иде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й и деловой совместимости. Основа соционики - деление челове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ики на 16 социотипов. Психологические типы были описаны К.Г. Ю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м (1922), открывшим восемь основных, типов, описавшим тип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и принципы их сочетания. В 60-е гг. теория типов была сущ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дополнена в работах К. Бриггс и И. Майерс-Бриггс, расширивших чис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пов до 16. В 70-е гг. литовской исследовательницей А. Аугустинавичу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ли описаны закономерности взаимодействия типов в социуме - интерти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отношения. Смотрите также Социотипы и Типолог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оциот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 ty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отип, комплекс устойчивых пропорций человеческой психики, или,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ми словами, - личный набор стабильных психологических черт, свой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человеку определенного личностного склада, проявляющихся в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 людей, их взаимодействии, в социуме. Термин относится к социо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де психика людей условно делится на 16 социотипов. Зная тип челове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 многое сказать о нем, используя его типовой портрет, - его силь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абые стороны, его способ мышления и стиль общения с окружающими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ще многое другое. Зная же социотипы нескольких людей, связанных друг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ругом семейными узами, дружескими или деловыми контактами, мож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рошей точностью просчитать тип отношений между ними, возм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блемы в общении и пути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ecialist, ex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работник в области какой-нибудь определѐнной специальности; 2) че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к, обладающий специальными знаниями и навыками в какой-либо отрас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ющий специальность; человек, хорошо знающий что-либо, мастер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а; 3) работник, умственный труд которого отличается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тельностью, сложностью и интеллектуальностью, а также треб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ого образования. В РФ специалисты классифицируются в соотв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и с функциями управления и специальной подготовкой: инжене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, экономисты, бухгалтеры, юристы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пециаль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eciality, prosse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занятия в рамках одной профессии (например, специальность врача - х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рг, терапевт и т. д.). Выражается в реализации определенных задач и в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 время является общим понятием, так как не предполагает связ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ием данных задач и каким-либо учреждением или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Термин специальность часто употребляется как синоним должности, поэ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 разница между ними не всегда очевидна.). Смотрите также Професс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адии развития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tages of development of an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ы, проживаемые фирмой в рамках однотипных ценностных устано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фиксирующие в первую очередь специфику управленческих задач в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енный период функционирования организации. За один цикл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ходит четыре стадии развития: формирование, интенсивный рост, стаб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зацию и кризис. На стадии формирования для организации важно на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т товар, который может быть предложен потребителю. Есл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дается найти свое место на рынке, "раскрутить" свой товар, то она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йти во вторую стадию - интенсивный рост. На этой стадии развития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низация растет, увеличивается объем продаваемого товара, увели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о персонала, количество филиалов, подразделений, направлений де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сти. Если организации удается удержаться на волне, стаби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дохода, закрепиться на рынке уже в качестве полноправного аг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, то она может перейти к третьей стадии - стабилизации. На этой стади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 важно максимально стабилизировать свою деятельность.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го она старается снизить себестоимость продукции за счет сок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держек и максимального нормирования собственной деятельности. Обы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в связи с изменчивостью рынка, потребителя цикл жизни товара, пред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емого организацией, ограничен, что сказывается и на стадийност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. После стадии стабилизации организация закономерно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йти в следующую стадию - кризис, который характеризуется, как пр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, снижением эффективности деятельности ниже границ рентаб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ерей места на рынке и, возможно, гибелью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аж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nio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олжительность трудовой деятельности. Общий трудовой стаж - сумма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я продолжительность всякой работы в качестве рабочего или служащ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и с обучением в высшем или среднем профессиональном (П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кум и пр.) учебном заведении и некоторыми иными видами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, установленными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а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о, поступившее на новую работу. В течение определенного срока, от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ного для оценки его способностей, стажер работает для приобре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ыта в своей специальности. Соискателя подбирают на позицию стаж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жировка w-хороший способ познакомиться поближе с будущим работ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елем и опыта набраться. Работает стажер чаще всего под присмот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ытного специалиста (internship). Кроме того, работа в компани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 преддипломной или производственной практикой. Крупные и сред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 широко используют летние программы стажировок для пополн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и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оих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дров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ажи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robation period, Work of prob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прохождение испытательного срока работы (после окончания спе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учебного заведения) перед зачислением в штат учреждения,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производственная, научная, учебная практика для овладения какой-ли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остью или повышения квалификации [6]; 3) работа по спе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в течение определѐнного испытательного срока (испытательный ста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ределения возможности зачисления на штатную должность. Плюсы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студ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ОПЫТ. Чаще всего студенты не слишком четко представляют к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их будущих профессиональных обязанностей. С. дает возможность взг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уть на профессию изнут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ВЫБОР. В случае, если вы еще не определились, чему отдать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чтение, стажировка в крупной компании позволит увидеть работу нес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х отделов и выбрать наиболее близкое напра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ДЕНЬГИ. С. это не бесплатное использование рабочей силы. Ча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го по итогам работы вам выплачивается некое вознагражд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СВЯЗИ. Даже если после С. вы сразу не получили предложение 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ться в коллективе, не отчаивайтесь - так или иначе, по окончании вы м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 обратиться в эту компанию и предложить себя в качестве сотруд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. Рабочий день стажеров, как правило, короче, чем у обычног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ника. Есть возможность совмещать работу с учеб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ейкхолд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akehol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статочно широкий круг лиц, имеющих отношение к предприятию. Ос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С. предприятия являются: 1) инвесторы, вкладывающие в комп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й капитал с определенной долей риска в целях получения дохода на н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кредиторы, временно предоставляющие предприятию заем в обмен на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й заранее установленный доход и заинтересованные в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воляющей им определить, будут ли своевременно осуществлены вы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редиту; 3) менеджеры предприятия, делающие наиболее достове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у эффективности управления предприятием; работники предпри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интересованные в получении информации о способности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евременно выплачивать зарплату, производить пенсионные и прочие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ты; 4) поставщики, заинтересованные в информации, позволяющей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ить, будут ли своевременно выплачены полагающиеся им суммы; 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ебители (клиенты предприятия), заинтересованные в стабильност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вок как следствие финансовой респектабельности предприятия; 6)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ые и государственные организации, поскольку от успешного функци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рования предприятия зависит благосостояние экономической инфрастр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ы регион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ен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heni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высокой работоспособности индивида, устойчивости к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ым помехам, способности к длительной непрерывной деятельности да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лишении сна в течение нескольких суток. Противоположностью С. яв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или руководства групп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yles of group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ойчивый, типичный для тренера способ ведения группы. Согласно к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ческой классификации стилей управления малой группой - авторитар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кратический, попустительский, руководство тренинговой группой 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рассматривать с точки зрения доминирования ведущего и жестко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гкого структурирования процесса. Как указывает Т. Высокиньска-Гонс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директивный психотерапевт контролирует (планирует) ход занятий,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ятельно устанавливает нормы функционирования группы и приводит и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, дает советы и указания, осуществляет интерпретации. Недир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ый психотерапевт предоставляет участникам группы свободу выбора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направлений дискуссии, не начинает действий и не ускоряет их, не навя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 исполнения норм - он использует главным образом технику отраж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рификации" (1990). Большинство психотерапевтов придерживаются м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, что наиболее предпочтителен демократический стиль руководства;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шение к директивности, характеризующей авторитарный стиль, как пр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, достаточно негативно. Однако исследования показывают, что в ряде с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ев бывает необходима именно авторитарность: 1) когда задача группы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ко структурирована; 2) когда члены группы испытывают сильный стр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когда динамика группы настолько неясна для участников, что они не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чно и полно осознать, что происходи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иль руко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sty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 обращения руководителей с подчиненными в процессе ис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ебных обязанностей. По К. Левину различают три типа стилей рук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ства: 1) демократический (коллегиальный); 2) директивный (авторитар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диноличный) и 3) попустительствующий (либеральный, анархический, 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вный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ипе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chola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ежная выплата, назначаемая по результатам экзаменационной сессии 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там, обучающимся в образовательном учреждении по очной форме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я, по основным профессиональным программам в пределах государ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ого задания в зависимости от успехов в учебной (научной)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материального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оимость кадрового потенциала предприят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4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Value of staff potential of the enterpr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ая оценочная стоимость всех работников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атегическ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rategic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ми этапами стратегического управления являются: 1) 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еры бизнеса и разработка назначения фирмы; 2) Трансформация назна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фирмы в частные долговременные и краткосрочные цели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 Определение стратегии достижения целей деятельности; 4) Разработ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стратегии; 5) Оценка деятельности, слежение за ситуацией и в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е корректирующих воз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атегия внутреннего маркетинга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rategy of personnel domestic marke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ывается на изучении ожидания сотрудников сбытовых подразде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отношению к самой компании, ее руководству, условиям работы, во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ждению, перспективам карьерного роста 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атегия войны за тал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r fo tal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raнизации борются за сохранение своих лучших талантов при найме вне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х специалистов на высоко конкурентоспособном рынк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ахование ответственности работод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ability insurance of emplo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 страхования, покрывающий ответственность работодателей за теле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реждения (включая смерть) и заболевания, которые связаны непосред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но с производственной деятельностью работников. Страховое покр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остраняется также на небрежность, допущенную каким-либо работ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 в отношении другого работника, и на возможный ущерб имуществу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ых на производстве работников Обычно СОР не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е заболе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ахование по старости, нетрудоспособности и по случаю потери кор-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ми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Old Age, Survivors and Disability Health Insurance (OASDH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ША - программа социального обеспечения, финансируемая из федер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го налога на заработную плату, который выплачивается предпринимател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, рабочими и служащими, и предназначенная для возмещения доход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яемых работниками вследствие ухода на пенсию, потери кормильц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ессоустойчив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eadiness, firmness to st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личностных качеств, позволяющих работнику переносить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тельные интеллектуальные, волевые и эмоциональные нагрузки (перегру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), обусловленные особенностями профессиональной деятельности, без 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х вредных последствий для деятельности окружающих и свое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уктура 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nel struc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тношение численности работников различных категорий на предприят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растной состав, основной, вспомогательный персонал и т.д. Анализ стр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ы персонала позволяет делать выводы о влиянии той или иной 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суммарную производительность труда и результаты работы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руктурирова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ructured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при котором заранее определяется порядок следования вопро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лагаемых респонденту, либо порядок подачи тематических обла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блоков вопросов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уд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щийся высшего, в некоторых странах и среднего (от лат. studens, р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ый падеж studentis - усердно работающий, занимающийся)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ведения. В Древнем Риме и в средние века С. называли любых лиц, заня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ом познания. С организацией в XII в. университетов термин "С." с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отребляться для обозначения обучающихся (первоначально и препод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х) в них лиц; после введения учѐных званий для преподавателей (магист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ор и др.) - только учащихся. В РФ, в отличие от С. вузов, обуч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еся в средних специальных учебных заведениях называются учащимися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енно-учебных - курсантами (в училищах) и слушателями (в академиях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туденческий би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udents c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, выдаваемый студенту при поступлении в высшее и сред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ое учебное заведение и удостоверяющий факт его обучения на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ующем курсе с выбранной формой обучения и специально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упервайз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uperv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ь группы торговых представителей, промоутеров. С. в перевод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глийского означает "наблюдатель". У иностранцев С. называют линей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я самого низкого звена - диспетчеров, начальников смены,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й упрощает работу вышестоящего начальства. В России профессия суп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йзера включает более узкое поле деятельности. Основная функция -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олировать работу торговых агентов или промоутеров. С. следит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моутеры стояли в удачных местах, и чтобы у них всегда было достато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е количество рекламных материалов. Если что-то случается, С. может о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тивно переставить или заменить промоутера другим, подвезти внезап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ончившиеся материалы или помочь промоутеру, если нужно. С. ре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 административные вопросы на своих точках и следит, чтобы промоу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м ничто не мешало работа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упервиз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ecu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, который осуществляет контроль за качеством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азывает помощь консультанту или тренеру по повышению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работы. Наставник и внешний наблюдатель. С. - тренер или консультан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й оказывает профессиональную помощь другому тренеру или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льтанту при возникновении у того проблем профессиональ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Схем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атериальн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ощ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cheme of material incen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е стимулирование работников - совокупность форм и мет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ения и повышения материальной заинтересованности работни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стижении определенных индивидуальных и коллектив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ают денежное и неденежное материальное стимул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йм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me-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е временем. ТМ предусматривает решение двух ключев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вая - грамотное планирование рабочего времени. Вторая - рацион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обязанностей между сотрудниками. Существует ряд реко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ций по ТМ, выработанных Джерардом Харгривесом: 1. Составьте план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чего дня. Он поможет вам разумно распределить время и выделить пер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чередные задачи. 2. Определите часы, когда вам легче всего сконцентр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ься, и запланируйте самую трудную работу именно на это время. 3. От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е все дела, которые могут вас отвлечь. Выделите специальное врем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мотра электронной почты. 4. Совещания старайтесь начинать точн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наченный срок и не ждите опоздавших. 5. Наиболее важными делами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йтесь по утрам. Это самое продуктивное время суток, 6. Деловые вс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 лучше всего проводить днем. 7. Регулярно корректируйте свой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 вслед за изменением ситуации. 8. Планируя день, постарайтесь пр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еть разные случайности, которые могут помешать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р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ariff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установление тарифного разряда работы, в зависимости от ее слож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и и т. д.; 2) установление размеров заработной платы (тари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ставки) в зависимости от квалификации, сложности, трудности и вре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работы и пр.; 3) определение ставок или совокупностей ставок об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оплаты за пользование чем-либо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риф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тавка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,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кл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Rate of tariff, sal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ксированный размер оплаты труда работника за выполнение норм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трудовых обязанностей) определенной сложности (квалификации) за ед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у времени (ст. 129 Трудового кодекса РФ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рифн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аз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Wage category, wage g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акже Квалификационный разря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AC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технического содействия бывшим республикам СССР (за ис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ем стран Балтии), учреждена по инициативе Европейского союза с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ью оказания содействия развитию экономическим, социальным реформам 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кратическим преобразованиям. Программа действует на безвозмез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е, не предусматривает финансирования инвестиционных проек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центрируется на оказании консультационно-технического с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е программой ТАСИС в России осуществляется совместно с Ев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йским союзом и Российским правительством. Программа ТАСИС 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ит из отдельных проектов. Эти проекты отбирают в соответствии с 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рочным планом. Этот план, называемый Индикативной программой,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атывается Европейским союзом и Правительством России на срок до тр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т. На ее поддержку по линии ТАСИС выделяется 600 млн. эк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тьянин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atyanin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здник, день святой великомученицы Татьяны, отмечаемый 12 январ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рому стилю, 25 - по новому: именины Татьян и праздник студентов М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вского университета, знаменитый Татьянин ден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ворческий потенци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eative pot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качеств человека, определяющих возможность и границы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стия в трудовой деятельности: возраст; физическое и психическое здо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ье; личностные характеристики; общеобразовательная и профессион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готовка; способность профессионального роста; отношение к труду; ст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 по специальности; семейное по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кучка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luctuation of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вижение рабочей силы, обусловленное неудовлетворенностью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им местом или неудовлетворенностью организации конкретным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м. Различают: внутриорганизационную текучесть кадров, связанную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овыми перемещениями внутри организации; внешнюю текучесть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 организациями, отраслями и сферами 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мпер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mper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индивидуальных психических особенностей, имеющая физ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гическую основу в определенном типе высшей нер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перамент составляет основу развития характера человека. По И. Ка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ают четыре типа темперамента: меланхолик, сангвиник, флегмати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лерик. Сангвиник характеризуется высокой психической активност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нергичностью, работоспособностью, быстротой и живостью движений,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образием и богатством мимики, быстрым темпом речи. Он стреми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ой смене впечатлений, легко и быстро отзывается на окружающие соб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я, общителен. Холерик отличается быстрой походкой, сильными,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никающими чувствами, ярко отражающимися в действиях, речи, мим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легматик отличается медлительностью, спокойствием, ровным настро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, слабым проявлением чувств. Меланхолик характеризуется низким ур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м психической активности, замедленностью движений, сдержа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торики и речи, быстрой утомляемостью. Меланхоликов отличает глуб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устойчивость эмоций при слабом внешнем выражении, причем преобла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 отрицательные эмо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мп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M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трансевропейского сотрудничества в сфере высш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ая общеевропейская схема является программой Европейского сою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 была принята Советом министров Европейского союза 7 мая 19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, и с тех пор срок ее действия продлевался дважды. На сегодняшни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 функционирует до 2000 г. Темпус является основным средством ЕС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и и реструктуризации сферы высшего образования в Центра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точной Европе, странах СНГ и Монголии. Темпус является частью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вропейских инициатив ЕС, созданных в целях поддержки эконом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й реструктуризации Центральной и Восточной Европы и обеспе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развития гармоничных и плодотворных экономических и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язей между Европейским союзом, странами СНГ и Монголией. В 1997 г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ах Темпус приняли участие в общей сложности 53 страны, из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 стран - партнеров из вышеназванных регионов. Финансирование осущ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ляется в рамках программ Европейского союза, индивидуальные сумм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ждой страны устанавливаются в результате переговоров между Европ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й комиссией и странами-партнерами. Основными задачам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пус являются повышение качествам поддержка развития и об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еры высшего образования в странах, участвующих в программах; поощ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взаимодействия и максимально сбалансированного сотрудничеств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ртнерами из Европейского союза посредством совместных действий и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ндирования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просник, распространяемый как материал, используемый для конкр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ологических или социологических исследований, для проверки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ний тестируемого. При отборе кандидатов предлагаются как психолог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е тесты, так и тесты на эрудированность, интеллект и другие компе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. Пример - тест достижений, тест имитаций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CPI Калифорнийский личностный опрос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lifornia Personality Inventory (CP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офакторный _____опросник личности, созданный на основе теста ММР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назначен для исследования индивидуально-психологических особ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й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MBTI, индикатор типов личности Майерс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ригг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ers-Briggs Type Indicator (MB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осник, предназначенный для определения типов личности. Создан в С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нце 1950-х гг. И. Майерс-Бриггс на основе трехфакторной модели ли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К.Г. Юнга. К трем двухполюсным шкалам Юнга (интроверт - экстраве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нсорный - интуитивный, логический - этический) Майерс -Бриггс доб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твертую шкалу - импульсивный - планирующий). Таким образом, на осно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и MBTI оценка личности производится по четырем критериям: на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ость психической энергии, способ обработки информации, способ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ия решений, общая поведенческая характеристика соответственно. 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ник MBTI является одним из наиболее популярных методов диагно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х типов. Смотрите также Социони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MMPI, Миннесотский многоаспектный личностный опрос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innesota Multiphasic Personality Inventory (MMP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офакторный опросник личности, предназначенный для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дивидуально-психологических особенностей личности, типичных сп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в поведения и содержания переживаний в значимых ситуациях, адап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и компенсаторных возможностей в условиях стрес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hievement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 достижений - стандартизированный тест, конструируемый на учеб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е и предназначенный для оценки уровня овладения учебными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ми и навыками. ТД используются также в целях профессионального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ими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itation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ологический тест, состоящий в том, что человеку предлагается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ть задание, хотя ситуация, в которой предстоит выполнить задание, не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здается. ТИ используется в процессе отбора претендентов на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Кетте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ttell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офакторный опросник личности, предназначенный для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дивидуально-психологических особенностей личности. Опубликован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еттеллом в 1949 г. В настоящее время различные формы опросника "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х факторов" (16PF) являются наиболее популярным 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пресс-диагностики личности [2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КОТ (Краткий ориентировочный те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носится к категории тестов умственных способностей (IQ). Тесты IQ с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тельствуют об общем уровне интеллектуального развития индивида. К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назначен для определения интегрального показателя "общие спосо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" и предусматривает диагностику следующих критериев оценки инте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: Способность обобщения и анализа материала; гибкость мыш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ертность мышления, переключаемость, эмоциональные компоненты мы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, отвлекаемость, скорость и точность восприятия, распределение и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рация внимания, употребление языка, грамотность, выбор оптим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атегии, ориентировка, пространственное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Люш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uscher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носится к импрессивным тестам. Основан на экспериментально уста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ой зависимости между предпочтением человеком определенных ц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оттенков) и его текущим психологическим состоянием. Тест Люшера харак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ен тем, что может за короткое время дать глубокую и обширную, при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бодную от сознательного контроля испытуемого, характеристику его п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логического состояния. Восприятие цвета у человека сформировалос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е образа жизни и взаимодействия с окружающей средой на прот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ии длительного периода исторического развития. Темно-синий цвет ас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руется с ночным покоем, желтый - с солнечным днем и его забо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асный напоминаете крови, пламени, ситуациях, требующих полной моб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зации. Существует так называемая национально-культурная специ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претации теста Люшера. Смотрите также Проективные тес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на магистерские программы в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uate Record Examinations (G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, который нужно сдать для поступления в аспирантуру в США (т. е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гистерские программы вузов). Положительный результат фактически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верждает степень бакалавра. Есть общий тест - General Test и 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ы -Subject Tests. Общий тест GRE направлен на то, чтобы оценить 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льные и аналитические способности сдающего и не связан с какой-то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ьной областью специализации. Предметные тесты GRE созданы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очь приемной комиссии оценить квалификацию поступающего в а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нтуру в какой-либо определенной области знаний. Также эти тесты по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ют самому студенту оценить свою квалификацию. Поскольку тесты ст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ртизированы, они позволяют сравнивать знания учащихся разных инсти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 с разной программой. Для некоторых специализированных тестов пр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ены полубаллы -для определения сильных и слабых сторон в подгот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е поступающего. Это может помочь в планировании будущих планов уче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данный момент специализированные тесты проводятся по восьми дис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инам: биохимия, клеточная и молекулярная биология, биология, хим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тика, литература на английском, математика, физика, психолог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по английскому языку как ностранному (ТОЭФ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Test of English as a Foreign Language (TOEF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уется пройти тем, для кого английский язык не является родным.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ьютерное тестирование занимает около трех часов и приводится в спе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ых центрах TOEFL. Эти центры есть в большинстве стран мира, в т.ч.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и. Сдавать тест можно в течение всего года, каждую неделю с по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ьника по пятницу, неограниченное количество раз. Перед тестир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ужно заранее зарегистрироваться и оплатить экзамен. На тестировании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тельно иметь при себе паспорт. Официальное сообщение о результатах т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 доставляется в конкретную школу не ранее, чем через две недели. 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ит из нескольких разделов, оценивающих навыки понимания, чт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а на английском языке, а также знания в области английской грамма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. Результаты теста TOEFL в баллах подсчитываются по отдельным шка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каждого раздела. Максимальная сумма за первые три части теста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ллов. Между шкалами существует сложная корреляция. Конечный резу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т выводится по специальной формуле, а не просто путем сум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ов всех разделов. За эссе вы можете получить от 0 до 6 баллов. Хот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ксимальный балл по эссе достаточно мал, удельный вес этого показател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вой оценке значителен. Чтобы поступить в ведущую бизнес-школу,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й результат теста должен быть не менее 26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 Рорша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rschach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ин из основных конститутивных тестов, направленных на диагностику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ационно-эмоциональной сферы личности кандидата. Используются обы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чернильные пятна, в которых можно увидеть самые разные образы: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удливых птиц, или башни, или танцующие пары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ематическо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пперцепции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АТ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Thematic Apperception Test (T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ин из основных интерпретативных тестов. Основан на интерпретации 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деленных ситуаций, изображенных на картинках, используется для диаг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ки ценностной сферы кандидата. Смотрите также Проективные тес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sting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методика, техника изучения и измерения сложных свойств и качеств л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, не поддающихся непосредственному наблюдению. Основная фун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ирования - диагностическая (тестирование способностей, профприг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, интеллекта и т. п.). Тестирование широко используется в службах зан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сти, а также непосредственно на предприятиях, фирмах и т. д. для выя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личных и профессиональных качеств потенциальных работников [5];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психологической диагностики (от англ. test - опыт, проба),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ющий стандартизированные вопросы и задачи (тесты), имеющие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ую шкалу значений. Применяется для стандартизированного изме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дивидуальных различий [2]; 3) в кадровой работе - метод отбора канди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 для выполнения работы. Различаются две категории тестов: соз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ценки эффективности исполнения работы и созданные для оценки ч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и свойств, которые способствуют эффективному исполнению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ты [11]; 4) стандартизированная процедура объективного измерения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тельных достижений испытуемого по различным учебным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обходимость развития тестирования обусловлена интересами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бъектов образовательной системы в независимой объективной оценке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льтатов обучения. Результаты тестирований используются наряду с дру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 формами оценки знаний, например экзаменом, собеседованием или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в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тандартизованная процедура оценки базовых навыков абитури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The Graduate Management Admission Test (GM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, результаты которого требуют приемные комиссии большинства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ол. GMAT очень популярен и требуется при поступлении на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BA. GMAT - стандартизованная процедура оценки базовых навыков аби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ента, которая позволяет сравнивать кандидатов в процессе отбора. 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работан в США, но используется и в других странах. Наряду с ним сущ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уют и другие, менее известные тесты. Они популярны, как правило, в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глоязычных странах. Первый вопрос каждого раздела теста относи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й группе сложности. Если вы отвечаете правильно, уровень сл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ющего вопроса повышается. Вернуться к предыдущему заданию не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. Переход к следующему вопросу происходит только после ответ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кущий. После подтверждения правильности данный вами ответ уже нельз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менить. До начала тестирования у вас будет время освоиться с компью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системой. Но, разумеется, лучше владеть необходимыми компьютерн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 навыками заранее. Вы можете сдать экзамен в любое время года в люб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зированном центре проведения теста GMAT. Экзамен можно с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ь раз в месяц, но не чаще 5 раз в год. Если вы делаете больше попыт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ые результаты не сохраняются, а оплаченный чек пропадает. Поэтому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т зря тратить силы и время. Перед тестированием нужно заранее заре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ироваться по факсу, телефону или поч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есты специальных способ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sts of specific ab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сты, направленные на измерение уровня успешности решения задач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етного типа и в конкретных областях. Выделяют тесты интеллекта, кре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сти, математических, художественных, музыкальных, спортивных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ностей. Специальные способности трактуются не как индивиду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, возникшие в результате влияния требований общества на ин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а, а как особенности, исконно присущие данной индивидуальной психик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ип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p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учный метод (от греч. typos -форма, образец), основанный на расчле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ов и их группировке с помощью обобщенной модели или типа. Су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ует множество Т., различных групп: типология Шелдона - система кл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фикации людей по трем основным конституционно различным тип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положительно связанным с типом личности: эндоморф, мезаморф, эк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. Модальная типология мотивации - классификация типов личности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тута труда Минтруда РФ по типам мотивации труда: 1-й - ценнос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ация, выражающаяся в стремлении к самореализации, к содерж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и общественной полезности труда; 2-й - прагматическая ориентац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аботную плату и нетрудовые ценности; 3-й - нейтральная ориентация, х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ктеризующаяся сбалансированностью ценностей, и др. Смотрите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о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Типы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фор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pes (forms) of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ают четыре типа (формы) управления: 1) бюрократический, 2)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истский, 3) рыночный, 4) демократический, 5) диалоговы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ипы интервью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pes of intervie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ределения поведенческих реакций претендента интервьюер ведет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ным образом, согласно выбранному типу поведения. В современ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й психологии выделяют четыре основных типа поведения интервьюера: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грессор. Постоянно нападает на интервьюируемого, делает вид, что не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ет, о чем тот хочет сказать, приписывает высказывания, которые он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ворил (применяется на интервью стресса); 2) друг. Интервьюируемому 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тся, что менеджер по персоналу просто душка. Такой милый человек, 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тся с ним поделиться всеми своими проблемами. Именно этого и добив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такой менеджер, чтобы ему рассказали обо всех своих неудачах и слаб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ах; 3) педант. Интервьюер постоянно записывает за кандидатом к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е слово, слушает и ничего не пропускает. Кандидату кажется, что он на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тся на экзамене: одно неверное слово - и выгонят; 4) отсутствующий. М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т и смотрит на интервьюируемого, даже когда тот уже ответил на во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делает вид, что ему абсолютно не интересен кандидат и вообще вся э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туация с интервью. При столкновении с И.-агрессором сохраняйте споко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ие, не срывайтесь, держите себя в руках и отвечайте на все вопросы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любным тоном. Покажите свою выдержку! С И.-другом нужно дер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станцию, не забывайте, что в интересах рекрутера выведать всю вашу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готную. В случае с И.-педантом ведите себя естественно, не обращ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я на контроль. При общении с И.-отсутствующим необходимо по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ться выдержать паузу, которую он навязывает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ипы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pes of organiz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но, в рамках модели Ф. Тейлора, организации можно разделить на 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па: предприятия с директивным, принудительным развитием (ДПР),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ятия с директивным развитием и элементами индивидуального и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вного творчества (ДРЭТ), предприятия коллективного творческого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я (обучающиеся организации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ипы организационных куль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pes of organizational cul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ают четыре типа организационных культур: 1) бюрократическая,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ческая, 3) предпринимательская, 4) партиципативна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оварный знак (брен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de 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регистрированное в установленном порядке обозначение, проставляемо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аре или его упаковке и служащее для отличия изделия одной фирмы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делий др. фирм. Товарный знак защищает исключительные права продав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ользование марочным названием и или марочным знаком (эмблемой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зван содействовать реализации товаров на рынк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овары народн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st Moving Consumer Goods (FMC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словно: быстро движущиеся потребительские товары, или товары нар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потребления (ТНП): напитки, сигареты, консервы, то есть практически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ары повседневного спроса, которые не производятся в мелком час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кторе, как хлеб, напри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оп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p-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еджер высшего звена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орговы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едстав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ales manager trade, commercial repres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ая цель торгового представителя ("сейлза") - реализовать товар. То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ают через сеть посредников-дистрибьюторов, _____которые приобрет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пные партии товара и развозят их по магазинам. Если это крупный и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гостоящий товар, его реализуют напрямую потребителям. Для того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быть товар, ТП занимается поиском новых клиентов и созданием круга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зчиков (в качестве заказчиков могут выступать как дистрибьюторы,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посредственные потребители товаров). Обычно после серии телеф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онков, обмена факсами и нескольких личных встреч продавец и заказ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ариваются о заключении сделки. Когда договор подписан обеими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нами, ТП должен проконтролировать поставку товара и выполнение уча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ами договора взятых на себя обязательств. Хотя поиск новых покуп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гда остается на повестке дня, основное внимание ТП уделяют рабо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оянными клиентами. Умение общаться и правильно выстраивать о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ния с людьми - это именно те качества, которые помогли сделать карье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 одному менеджеру по продажам. ТП должен быть человек, который у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звать симпатию и доверие у клиентов. Он должен понимать своих по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ых покупателей, разбираться в их проблемах и стараться им помо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П необходим также аналитический склад мышления, так как он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читать любую ситуацию и спрогнозировать результаты переговор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иентом. Рекрутеры отмечают, что лучшими менеджерами по продаж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овятся люди с высшим техническим образованием. Возможно, это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ходит именно потому, что аналитический склад ума позволяет быстр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читывать различные варианты развития событий и принимать прави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е решение. Кроме того, продавцам важно уметь заранее продумать встре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окупателями, понять, где можно уступить клиенту, а где - настоять на с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 или предложить компромиссный вариант. Поэтому они должны быть е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хорошими психологами, знакомыми с языком жестов, техник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бования к одежде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ressing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некоторых компаниях, особенно крупных, существуют требования к то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должны быть одеты сотрудники. Иногда существует обязательная фор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огда ограничиваются общим требованием (например, для мужчин обяз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 строгий костюм с галстуком, для женщин - платье-костюм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й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ет на бирже без участия маклера. Производит биржевые операц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е технического анализа и прогноза рынка [8]. Тренер, специалист - 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щий тренинговой группы. Часто психолог, обладает навыками постро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я тренинга, а также глубокими знаниями и хорошими навыками в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я предлагаемым группе материал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8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делового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usiness communication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-психологический тренинг, направленный на приобретение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мений и навыков, коррекцию и формирование установок, необходимых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пешного общения в условиях профессиональной деятельности. ТДО раз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т: умение вести переговоры; выступать перед большой аудиторией;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ить совещания; правильно вести себя в конфликтных ситуациях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команд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eam buil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-психологический тренинг, направленный на упрочение друж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язей, связей взаимопомощи и взаимодействия в группе совместно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ющ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коммуник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mmunicative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нинг, основной целью которого является отработка навыков эффек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корпор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rporative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одится по заказу и запросу конкретной компании только для специ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в этой компании. Часто кроме задач обучения и разработки прак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й проблем развития компании нацелены на формирование кома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я и формирование горизонтальных связей между структу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разделениями компании. По итогам тренингов организуются цел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ные группы для углубленной проработки отдельных проблем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креа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reative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нинг, основной целью которого является развитие творческих спосо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й, формирование навыков и овладение приѐмами творческого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личностного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growth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целен на выявление глубинных установок и отношений, состав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у жизненного опыта личности, исходя из которых человек действу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ей жизни и создаѐт результаты. Некоторые из этих установок,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интерпретаций являются контрпродуктивными. По мере того как они 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ятся всѐ более очевидными участникам тренинга, у них появляется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сть и сила выбрать и создать эффективные интерпретации и устано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е позволят достичь результатов, равно как и применить уже име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еся продуктивные модели и стратегии поведения и достижения цел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 областях жизни, где они до этого не использовалис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мотивацио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otivational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нинг, основной целью которого является овладение методам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ственной мотивацией и мотивацией других люд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09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открыт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ublic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ет стандартную тематику и структуру. На открытых тренингах, как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ло, обучаются сотрудники различных компа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поведен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ehavioural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основанного на экспериментальных данных и контролируемого о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ния новым, более эффективным и здоровым способам поведения, изм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(модификации) или устранения доставляющих страдания, болез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 of s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о-психологический тренинг, направленный на выработку у продав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менеджера по продажам навыков эффективного общения, позво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у повысить эффективность своей работы и увеличить объемы прода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нед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-man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 по проведению социально-психологических тренингов, име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ьную подготовку в области практической социальной психологии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и обычно занимается разработкой и осуществлением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я персон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овая комп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ренинг-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овай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-provi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ания или группа компаний, занимающаяся предложением тренинг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уг на рын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енинг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цен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-c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центр, который предоставляет услуги по разработке и проведению трен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в для различного рода заказчиков; 2) центр, основной деятельностью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го является разработка программ тренингов и их проведение. Может су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овать внутри предприятия или компании, а также быть вполне самосто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ой рыночной единицей. Смотрите также Тренинговая комп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ипарт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ipart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отношений работодателей, профсоюзов и государства в сфере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х отношений. Обязательными условиями взаимодействия трех сторон 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ются: добровольность, равноправие, ответственность, самоогранич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аимные уступки в ходе переговоров в рамках существующих зак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ованных правил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 надом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me-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 на дому (без прямого контроля со стороны работодателя), результа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ого является поставка определенного количества товаров и услуг 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 или нескольким работодателя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 наем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ge lab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 работников, не имеющих собственных средств производства и прод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х свою рабочую силу работодателю. Условия наемного труда оговар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ся в специальном соглашении (трудовом договоре, контракте и др.),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ючаемом работодателем с отдельным работником или объединением 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отников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даптац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Labour / working adaptation of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 приспособления работников к содержанию и условиям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 и непосредственной социальной среде, а также совершенс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ния деловых и личных качеств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ая дисцип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discip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гое соблюдение установленного порядка на производстве. ТД пре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атривает своевременный приход на работу, соблюдение устано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должительности рабочего дня, рациональное использование времен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более производительного плодотворного труда, точное исполнение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жений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ая кни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k-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й документ о трудовой деятельности работника; оформляется на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работавших на предприятии, в учреждении, организации свыше п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ней. В ТК вносятся сведения о работнике, выполняемой им работе, а такж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ощрениях и награждениях за успехи в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ая моб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mo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ь приспосабливаться к условиям производства, новой техн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ть коммуникабельным. Включает готовность и умение осваивать н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ю, если это необходимо по условиям работы. ТМ способствует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шению эффективности труда. Трудовая мобильность (Mobilis - подви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й, подвижной (лат.)), способность населения к изменению места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и, должности, места жительства, образа жизни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ой договор (соглаш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 plac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между работником и работодателем, по которому работник обязу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выполнять работу по определенной специальности, квалификац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ности с подчинением внутреннему трудовому распорядку; а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 обязуется выплачивать работнику заработную плату и обеспечивать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вия труда, предусмотренные законодательством о труде, коллек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ом и соглашением сторо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1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Code the Russian Fe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 законов, регулирующий производственные отношения между работ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ями и работниками. Введен в действие с 1 февраля 2002 г. Он заме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ой действующий еще с 1972 г. Кодекс законов о труде РСФСР (всем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стный КЗоТ). Новый ТК применяется к правоотношениям, возникшим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 введения его в действие (то есть после 1 февраля 2002 г.). Если прав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шения возникли до введения в действие ТК РФ, то он применяется к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м и обязанностям, возникающим после введения его в действие. Согла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К нормальная продолжительность рабочего времени не может превы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 часов в неделю. Работа сверх нормальной продолжительности может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одиться как по инициативе работника (совместительство), так и по 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тиве работодателя (сверхурочная работа). Работникам предоста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жегодный оплачиваемый отпуск 28 календарных дней. Выходные и праз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чные дни в период отпуска не включаются и не оплачиваются. От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о разделить на части, но одна из них должна быть не менее 14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ние ТК РФ необходимо руководителям организаций всех форм соб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, сотрудникам кадровых служб, юристам, главным бухгалтерам, ин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дуальным предпринимателям, а также всем работающим граждан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о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онфли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Trade conflict; Industrial disp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рудовой спо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ой сп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ur disp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фликты, возникающие между работником и администрацией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тия, учреждения, организации по вопросам применения законодате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ых нормативных актов о труде, а также условий трудового договора (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акта). Рассматриваются комиссиями по трудовым спорам, районными (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скими) суд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вые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abor re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широком смысле совокупность регулирующих правил и взаимосвязей м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 действующими лицами по поводу отношений занятости. В узком смы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окупность отношений, связанных с установлением контроля над тру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м процессом внутри хозяйственной организации. Трудовые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яются распределением функций между работниками; регулиров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 ритма и интенсивности труда; оценками объема и качества выпол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; дисциплинарными санкциями; системой вознаграждения за тр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е социально-трудовыми отношениями является элементом 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 социальной сферой, охватывающей решение социально-эконом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духовно-нравственных проблем: продуктивной занятости и защиты от бе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ицы; справедливой оплаты труда и формирования доходов; соверш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ования форм социального партнерства и др. Субъектами управлени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о-трудовыми отношениями являются органы государственной власти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ного самоуправления; ассоциации предпринимателей и другие объ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я работодателей; профессиональные союзы и другие объединения на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работников; общественные организации 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способное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ble-bodied citiz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а преимущественно в рабочем возрасте, способные к участию в труд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е. Трудоспособное население в РФ мужчины в возрасте 16-59 ле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нщины в возрасте 16-54 лет за исключением инвалидов I и II групп, а т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е неработающих лиц трудоспособного возраста, получающих пенс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рудоустро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acing in a j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йствие гражданам в поиске и устройстве на работу. Осуществляется ф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ральной государственной службой занятости или негосудар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гентствами. Для трудоустройства отдельных категорий граждан (инвали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лодежь и др.) могут быть предусмотрены специальные гарантии (кво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особый порядок трудоустройства [5]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ТЮФ (Тест юмористических фра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назначен для экспресс-диагностики структуры мотивационн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и с помощью смысловой проекции. Предложен А.Г. Шмелев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C. Бабино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smi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кращение трудового договора по инициативе администрации по осн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м, предусмотренным действующим законодательством. У. может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ойти по инициативе работника; по истечении срока договора; по согла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ю сторон; по инициативе администрации; в связи с выходом сотрудни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нсию; по требованию профсоюзного органа; при вступлении в зако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у приговора суда. У. может быть представлено в разных видах: 1) вре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е увольнение; 2) немедленное увольнение; 3) несправедливое уволь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) окончательное увольнение; 5) справедливое увольнение. При У. сотруд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в им оказывается организационная, юридическая и психологическая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щь со стороны администрации. Помощь может осуществляться в разл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формах в зависимости от вида У. При У. по инициативе работник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истечении срока контракта используется метод заключительного ин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ью. При У. по инициативе администрации реализуется специальная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а работ. При выходе сотрудников на пенсию используется метод с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ящего пенсио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 по инициатив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Dismissal on administration’s init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ое трудовым законодательством расторжение трудового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а. В РФ увольнение по инициативе администрации может быть обусл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о ликвидацией предприятия, сокращением численности работников, не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ием сотрудника занимаемой должности, неисполнением работ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их служебных обязанностей без уважительных причин, прогулом и д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3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 по инициативе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Dismissal on employee’s init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ое трудовым законодательством расторжение трудового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а по желанию сотрудника. Законодательство РФ предусматривает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торжения работниками трудового договора, заключенного на не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ый срок, а также в ряде случаев право расторжения срочного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 по истечении срока трудового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ismissal after termination of the employment contr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ое трудовым законодательством прекращение трудового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а, заключенного на определенный срок или на время выполнения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ной работы (срочного договора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 по соглашению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ismissal under agreement between the par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усмотренное трудовым законодательством прекращение трудового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а между администрацией и сотрудник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вольнени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требованию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офсоюзн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Dismissal on demand of the trade union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Ф предусмотренное трудовым законодательством расторжение труд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а между администрацией и руководящим работником в случае не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ения им законодательства о труде, обязательств по коллективному д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у, проявления бюрократизма и волоки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ниверс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сшее учебно-научное заведение (от лат. universitas - совокупность), в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м ведется подготовка специалистов по фундаментальным и многим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дным наукам, различным отраслям народного хозяйства и культуры. У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к правило, осуществляет научную работу. Университет реализует обра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ельные программы высшего и послевузовского профессионального 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ния по широкому спектру направлений подготовки (специальносте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уществляет подготовку, переподготовку и (или) 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 высшей квалификации, научных и научно-педагогических раб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ков; выполняет фундаментальные и прикладные научные исследова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рокому спектру наук; а также является ведущим научным и метод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ром в областях свое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anagement as a sci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упорядоченных знаний в виде концепций, теорий, принципов, сп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в и форм управления. У. как искусство - способность эффективно пр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ть данные науки управления в конкретной ситуации. У. как функция - 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аправленное информационное воздействие на людей и эконом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ы, осуществляемое с целью направить их действия и получить жела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ые результаты. У. как процесс - совокупность управленческих дей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орые обеспечивают достижение поставленных целей путем преобразов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ресурсов на "входе" в продукцию на "выходе". У. как аппарат - совоку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ь структур и людей, обеспечивающих использование и координ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х ресурсов социальных систем для достижения и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ерсон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Human resource management (HR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фера деятельности руководящего состава организации, руководи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ов подразделений системы управления персоналом, направл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овышение эффективности работы организации за счет повышения э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ктивности работы с ее сотрудниками психологическими, правовыми, э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ическими и другими методами. Управление персоналом заключа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и системы управления персоналом; планировании кад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ы; проведении маркетинга персонала; в определении кадрового пот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а и потребности организации в персонал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ческий консалт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consul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 совокупности проблем, связанных с организацией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жными системами в различных сферах деятельности. Потребность в 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никает в случае намечаемых изменений в деятельности предприят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худшения общих результатов этой деятельности (включая кризисные ситу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) либо неясности перспектив дальнейшей работы. В такой ситуации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льтирование носит многофункциональный и междисциплинарный ха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. Работа консультанта включает взаимодействие различных видов дел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ивности, затрагивает технологические, экономические, финансовые, ю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ческие, психо-социологические, политические и другие аспекты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 организации. На основе этого анализа консультант формулирует р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дации, касающиеся основных целей, деловой политики, стратегии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ования, структуры и контроля за работ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ческий персо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nagement person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ца, занимающие административные должности помимо владельцев, чл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ления, членов совета и осуществляющие руководство деятель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ровень безрабо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obless 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ношение (в процентах) численности безработных к численности эконо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 активного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ровень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vel of emplo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нтное отношение численности работающих в народном хозяйств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енности либо трудоспособного населения, либо занятых в эконом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бо экономически активного населения. Каждый из показателей использ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в практике оценки положения на рынке труда. Общество заинтере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таком уровне занятости, который способствует эффективному исполь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ю труда, предотвращению социальных угроз, являющихся следствием без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5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ицы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ровень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итязаний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Level of claims of an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нятие, обозначающее стремление к достижению целей той степени сл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сти, на которую человек считает себя способным. В основе УПЛ ле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ая оценка своих возможностей, сохранение которой стало для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требно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словия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ditions of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яние производственной среды, в которой трудится работник, с т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рения воздействия на его физическое и психологическое состояние. В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ют такие характеристики, как безопасность труда, удобство обращ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кой, освещенность рабочего места, загазованность воздуха, налич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ояние санитарно-бытовых условий и т. д. Вредные УТ: УТ, опасны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доровья работающего на данном рабочем месте, данном предприятии;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о, вызывают профессиональные заболевания и поэтому требуют 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го режима труда, отдыха и питания; определяются на основе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ссификаций. Работа в условиях, опасных для здоровья, регламент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циональным законодательством и международными норма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течка у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rain d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дна из форм миграции - миграция высококвалифицированной рабочей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ческая основа этого явления - неравномерность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ческого и научно-технического развития отдельных стран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рового хозя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raining and methodical suppl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ы и технологии обучения, предусматривающие традиционные или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ационные образовательные технологии, компьютерные или традици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, а также проблемные методы обучения. Качество реализуется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ий комплекс (УМК), характеризующий уровень метод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ой обеспеченности базовых специальностей и дисциплин. Вузовский ст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рт УМК обычно включает рабочую программу, базовый учебник, мет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е рекомендации по изучению дисциплин для преподавателей и студ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, фолии (слайды), контрольные задания, формы и способы контроля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, глоссарий, рекомендации по курсовому и дипломному проектир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 это должно соответствовать требованиям государственных образ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ьных стандартов высшего профессионального образования (ГОС ВПО)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иям и специальностям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бны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urric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, определяющий состав учебных дисциплин, изучаемых в д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м заведении, их распределение по годам в течение всего срока об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. УП, как правило, включает три части: график учебного процесса - пе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оды теоретических занятий, учебной и производственной практики, эк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национных (или лабораторно-экзаменационных) сессий, дипломной 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ы (или дипломного проектирования), каникул и их чередования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его срока обучения; сводные данные по бюджету времени - общая про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ельность каждого периода учебного процесса по годам и за весь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я; план учебного процесса - перечень обязательных, альтерн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факультативных дисциплин с указанием объѐма каждой из них в акаде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их часах и распределения этих часов по неделям, семестрам, учеб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дам, сроки сдачи экзаменов, зачѐтов и курсовых работ (проектов) и кол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о часов, отводимых на лекции, семинары, лабораторные работы и упр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ния по каждому предмету (в 3-й части УП могут быть указаны специал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с соответствующими перечнями изучаемых дисциплин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ная степ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deg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ания, присваиваемые специалистам с высшим образованием и определя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е их научную квалификацию, достижения в развитии науки, тех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льтуры, в подготовке кадров высшей квалификации. В РФ устано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ющие ученые степени: доктор наук, кандидат наук. УС могут прис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ься лицам, которые имеют глубокие профессиональные знания и нау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стижения в определѐнной отрасли науки, широкий научный и культу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угозор, положительно проявили себя в научной, производственной и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вен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ное з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stat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вания, присваиваемые специалистам с высшим образованием и определя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ие их научную квалификацию, достижения в развитии науки, тех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льтуры, в подготовке кадров высшей квалификации. В РФ устано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едующие ученые звания: профессор, доцент, старший научный сотруд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ссистент и младший, научный сотрудник. УЗ профессора, доцента и старш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 научного сотрудника присваиваются, как правило, лицам, имеющим учѐ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степени и проявившим достаточную квалификацию в процессе выпол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педагогической или научно-исследовательской работы в вузе или нау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-исследовательском учреждении (научно-производственном объединен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З ассистента и младшего научного сотрудника присваиваются лиц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ющим высшее образование. Порядок присуждения УЗ и присвоения У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ламентируется Положением о порядке присуждения учѐных степен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своения учѐных званий (1975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Ученый 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ademic counc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Ф коллегиальный орган руководства научной деятельностью вуза,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следовательской и научно-производственной организации. Координир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 научно-исследовательской работы, подготовки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истов и аттестации научных и научно-педагогических кадров. Избир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я на общем собрании организ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7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асилит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ilit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, стимулирующий работу группы либо подгруппы при выпол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и того или иного задания в процессе тренинга. Это может быть трен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тренер, либо ассистент тренер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асилитация соци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cial facil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ышение скорости или продуктивности деятельности индивида вслед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ображаемого или реального присутствия другого человека или группы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 (без вмешательства в его действия), выступающего в качестве сопер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наблюдателя за его дей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езербенд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eatherbe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е, согласно которому работодатель под давлением государств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союзов обязуется сохранить численность наличной рабочей силы не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симо от потребности в н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изиог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hysiog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убокое изучение личных качеств, искусство узнавать характер человек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го наруж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инансовый дир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nancial manager, finance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уководитель корпорации, отвечающий за финансовые вопросы (имеет тит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це-президента, казначея, контролера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кусированное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cused inter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тервью, сконцентрированное на исследовании определенных аспектов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его особого события или ситуации, пережитой респондент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нд заработной 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ge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величина заработной платы служащих компании, исчисляемая исход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существующих ставок оплаты или окладов и до момента удержания из 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ных налогов, отчислений на социальное страхование, взносов и у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аний. Общая заработная плата используется для определения сумм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енных затрат на оплату тру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нд оплат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ge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ь национального дохода, распределяемая между работающими в на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 хозяйстве. Часть дохода предприятия, фирмы. В ФОТ входят зарабо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та, стимулирующие и компенсирующие выплаты, премии за конкр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деятельности, вознаграждение по итогам работы за год и за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гу лет, надбавки по районным коэффициентам, за работу в вечерню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чную смену и т. 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рма обуч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orm of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 организации учебного процесса, классифицируемый по времени, тип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срокам сдачи экзаменационной сессии. Как правило, выделяют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 обучения: дневная, вечерняя, очная, заочная, очно-заочная, дистан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нная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рма оп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ay of pay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ханизм начисления заработной платы, обеспечивающий учет кол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а, затраченного работниками. К основным формам оплаты труда относ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ременную, сдельную и премиальную форм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отография рабочего дня (времени) (ФР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hotography working d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изучения рабочего времени путем наблюдения и измерения всех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ключения затрат времени на протяжении рабочего дня или отдельной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ранчайз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anch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форма предпринимательства, основанная на системе взаимоотнош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репленных рядом соглашений, при которых одна сторона (франчайз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оставляет возмездное право действовать от своего имени (реализов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ары) другой стороне (франчайзи), способствуя тем самым расшир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ынка сбыта. Сторонами по договору Ф. могут быть коммерческие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и и граждане, зарегистрированные в качестве индивидуальных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ронт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ф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ont-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мин, используемый для описания внешних интерфейсов (средств и п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ил взаимодействия автоматизированной банковской системы с пользов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ями и вычислительными системами) в отделах банка или другого финан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-кредитного учреждения, где происходит непосредственная работа с к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тами и заключение договоров и сделок, приносящих дохо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ру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rust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сихическое состояние переживания неудачи, возникающее при наличии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ьных или мнимых непреодолимых препятствий на пути к некоей цел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ундаменталь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периментальные и теоретические исследования, направленные на пол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новых знаний. Их результат - гипотезы, теории, методы и т. п. Заверш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фундаментальные исследования могут заканчиваться рекомендациям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и прикладных исследований для выявления возможностей прак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ского использования полученных научных результатов, научными пуб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циями и т. п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ункциональная организационная структу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nctional organizational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роена по принципу распределения функций внутри организации и со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подструктур по управлению функциями. Часто функциональная орг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ция существует одновременно с линейной, что создает двойное подчи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исполнителей. Функциональные подразделения получают право отд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оряжения как нижестоящим подразделениям, так и равным по статус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 включенным в реализацию едины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ункциональное 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nctional r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й упор в резюме делается на опыте работы, навыках, достиж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воляет избежать описания нежелательных периодов трудовой дея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. Смотрите Хронологическое резюме, Комбинированное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Функциональный 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nctional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управлении это отражение разграничений обязанностей и прав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ппарата управления. ФМ используется в процессе организационного про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ала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eless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уголовном праве РФ преступление против государственной власти и ин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ов государственной (муниципальной) службы: повлекшее существ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ушение прав и законных интересов граждан или организаций либо ох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яемых законом интересов общества или государства; заключающееся в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и или ненадлежащем исполнении должностным лицом своих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нностей вследствие недобросовестного или небрежного отношения к слу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аракт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фициальный документ с отзывом о служебной, обще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го-либо, с описанием, определением отличительных свойств, качеств к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бо. Наиболее общие категории, обусловливающие сознание и п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арактеристика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sonal characteris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ачестве ХЛ выделяются: активность, т. е. стремление индивида расшир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у своей самореализации; направленность - устойчивая система мо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интересов), убеждений, идеалов; сознательность - степень понимания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аимоотношений с действительностью и др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аризм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</w:rPr>
        <w:t>Сharis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от греч. charisma - подарок), наделение личности свойствами, вызыва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клонение перед ней и безоговорочную веру в ее возможности; тип в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ный на силе личных качеств и стиля руковод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Хедхантинг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"охота за головами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eadhunting , Executive 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клюзивный поиск на топ-позицию, предполагающий особую технолог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иска кандидата и выхода на него. Иногда задача состоите том, чтобы ск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ть определенного профессионала к переходу в компанию заказчика (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стно кого, но непонятно, как), иногда нужно найти редкого специа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и топ-менеджера в соответствии с пожеланиями клиента (неизвестно, 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ствует ли вообще такой кандидат). X. является наиболее высоко опла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емой частью рекрутингового бизне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озра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-financing by the 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ведения хозяйства, основанный на соизмерении затрат предприят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о продукции с результатами производственно-хозяй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ятельности, возмещении расходов доходами, обеспечении рентаб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водства, ответственности предприятия за экономное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ост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ost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жба приема гостей. Задача хостеса – это, прежде всего,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иентов во время еды, приѐм заказов, разговор с клиентами, пригот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стых коктейл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Хронологическое резю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hronological re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ы резюме представлены в хронологическом (чаще обратном)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воляет проследить развитие карьеры и сделать прогноз на будущ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также Функциональное резюме и Комбинированное резюм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елево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MBO (Management by Objectives) /BSC (Balanced ScoreCa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управленческой деятельности, предусматривающий предвидение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ных результатов деятельности и планирование путей их дост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личают: простое целевое управление; программно-целевое упра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гламентно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елеполаг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Process of giving rise to new go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сс порождения новых целей в деятельности человека, одно из проя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ель труд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im of job plac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, к получению чего стремится кандидат в процессе поиска работы. Ин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нно так называется раздел резюме, где указывают искомую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цель: получение работы в области маркетинга и рекламы в крупной меж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родной компании, желательна возможность использования иностр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ов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ентр 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loyment ce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ная часть федеральной государственной службы занятости, функц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рующая на региональном уровне (края, области, автономные округа, ра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ны, города), осуществляет непосредственное содействие гражданам в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ре подходящей работы и помощь работодателям в наборе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; регистрацию незанятых и безработных граждан, вакантных 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чих мест и т. д.; выдачу гражданам пособия по безработице; орган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ой подготовки и переподготовки безработных граждан,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яет государственные программы занятости на региональн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ентр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sessment C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метод комплексной оценки сотрудников, его профессиональных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овых навыков, личностных особенностей и потенциала развития. Эт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 считается самым достоверным и эффективным, вследствие чего про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ра ассессмента требует немалых временных и денежных затрат. В осн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м применяется для оценки менеджеров разного уровня в ассессме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трах или с привлечением экспертов в данной области. Основные мет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няемые в ходе оценки сотруд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индивидуальное тестирование - позволяет оценить психофизи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ические характеристики и особенности личности сотруд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ситуационно-поведенческие тесты - проходят в виде ролевых иг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правленных на решение конкретной жизненной или делов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 - смоделировать поведение сотрудника в наиболее типичной (или т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уемой в его деятельности) ситуации для того, чтобы оценить уровень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ых навы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групповые упражнения - позволяют определить навыки и тип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ы поведения сотрудников в ситуации группового взаимо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онно-управленческие игры - применяются для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их и управленческих качеств сотрудника, его направленнос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ышение эффективности работы компании, баланс личных и корпора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интересов. Обычно предлагаются реальные задачи, стоящие перед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нией, или сходные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интервью - обычно применяется в конце оценки. Оно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яснить ценности и жизненные цели сотрудника, а также дает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очнить или перепроверить рассогласования, полученные в ходе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ыдущих мет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круговая оценка - оценка сотрудника всеми коллегами, которым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оду работы приходится с ним взаимодейство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совокупность методов изучения оценки участников. Центральным ме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м можно считать метод моделирования ситуаций, в которых предсто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тать испытуемому. Как правило, это деловая игра или серия зад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яя которые испытуемый неизбежно проявляет качества, необход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работы в изучаемых условиях. Впервые использование методов мн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ней оценки было разработано немецкими военными психологами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20-е гг. и применено при отборе офицеров для армии, авиации и фл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и упражнений и заданий ЦО - презентации и публичные выступ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овая работа над проектом и групповая дискуссия, работа с бумаг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им записками, задания на эффективное общение и из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ртнеров по общению, ролевые и имитационные игры, моделирующи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одственные ситуации (бизнес-процессы) и производство (бизнес)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о участников ЦО традиционно ограничено: не менее четырех и не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В число участников входят наблюдатели - те, кто призван фикс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денческие проявления участников, а в ряде случаев анализировать и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рпретировать их поведение. Число наблюдателей - от одного на двух у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ников до двух наблюдателей на одного участника. Длительность ЦО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яется ее задачами: для отбора претендентов на высшие должности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жет длиться 2-3 дня. В США на заре развития ЦО проводились 4-7 дне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оценочные сессии. При конкурсном отборе специалистов достаточн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днодневной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ценк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Циклы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развити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ycles of the organization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жизненные циклы организации), циклы развития организации - это перио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торых организация принципиально изменяет внутренние ценности и 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нтации. Различают четыре цикла развития организации: тусовка, мех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я, внутреннее предпринимательство, управление качеством. Кажды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клов характеризуется соответствующими установ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Установка, характерная для цикла развития организации под наз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"тусовка", ставит во главу ценности межличностного общения, со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 внутрифирменной целостности на базе личных контактов, приверж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и общим принципам коммуникации и подобным человеческим особ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Установка, характерная для цикла развития организации под наз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м "механизация", связана с пониманием ценности упорядочивания,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ленности деятельности, внутренней организации. Именно на этом цик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вития организация впервые сталкивается с необходимостью замены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удников, которые хорошо вписываются в личностную, неформ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у, но не могут быть эффективными специалис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Установка, проявляющаяся в период цикла развития под наз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внутреннее предпринимательство", провозглашает необходимость мак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льного участия каждого из сотрудников в предпринимательск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ое представление о ценностях говорит о том, что любой сотрудник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зации должен подходить к реализации своей деятельности как предпри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ль, который представляет товар на рынке. А поэтому любой сотру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жен хорошо знать своего клиента (и внутрифирменного также), ег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ности и работать так, чтобы его продукт находил сб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Установка, характерная для этапа "управление качеством", связ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всемерной ориентацией всех и каждого на качество. В рамках данного ци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 каждый сотрудник организации должен озаботиться проблемой каче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соответствия представлениям заказчика о желаемом) итогового продукт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этого каждый из промежуточных продуктов (полуфабрикатов)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ыть максимально качественным. Хотя сама проблема понимания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кже будет требовать уточнения - что понимать под качеством конкр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вара. Для кого-то качественным будет считаться вечная зажигалка, 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го-то остромодная вещь даже из очень хрупкого материала. Взгляд на 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низацию сквозь призму циклов развития позволяет более точно идент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ровать ее основные ценностные установки и ориентации, конкретиз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ь задачи, стоящие перед организацией, а также особенности управлен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ких подходов и кадров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Частичная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Underemployment, part-time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мотрите Неполная занят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Человеческий капи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uman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питал в форме интеллектуальных способностей и практических навы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енных в процессе образования и практической деятель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К в экономической науке - способность людей к участию в процессе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Человеческий рес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uman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экономической теории - суммарная ценность сырого труда, величина к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го определяется в основном числом людей, составляющих трудовые ресу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ы страны, и человеческим капиталом, которым обладают эти люд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Человеческий фа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uman e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чески сложившаяся в обществе совокупность основных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честв людей: ценностные ориентиры; нравственные принципы; нормы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я в сфере труда, досуга, потребления; жизненные планы; уровень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й и информированности; характер трудовых и социальных навыков; у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ки и представления о личностно значимых элементах социальной жиз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социальной справедливости, правах и свободе человека, о гражда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лге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Штатное рас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st of members of staffstaf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онно-распорядительный документ, содержащий перечень наи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аний должностей постоянных сотрудников с указанием количества 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менных должностей и размеров должностных окладов. ШР утверж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бственником предприятия, руководителем или вышестоящи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аунт-менедж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ccount-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ециалист, область профессиональных знаний которого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владение международной системой бухгалтерского уч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умение планировать бюджет организ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умение готовить сводки по запросам других подразде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умение отвечать за налогообложение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sz w:val="20"/>
          <w:szCs w:val="20"/>
        </w:rPr>
        <w:t></w:t>
      </w:r>
      <w:r>
        <w:rPr>
          <w:rFonts w:cs="Times New Roman" w:ascii="Times New Roman" w:hAnsi="Times New Roman"/>
          <w:b/>
          <w:bCs/>
          <w:sz w:val="20"/>
          <w:szCs w:val="20"/>
        </w:rPr>
        <w:t>умение оценивать новые проекты с финансовой точки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рка знаний (от лат. examen -испытание) поступающих в высшие и 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специальные учебные заведения, аспирантуру (вступительные или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ные), при завершении определенного этапа обучения (например, перев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е и выпускные в общеобразовательных школах, аспирантские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замен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нани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нглийск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ertificate of Proficiency in English (CP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замен на знание английского языка как иностранного на высочайшем ур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е, сравнимом с уровнем носителя языка. Впервые этот экзамен был про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 в 1913 г.; с тех пор он неоднократно дорабатывался. В декабре 200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первые будет проведен новый экзамен СРЕ, а до тех пор экзамен прини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тся в старом формате. Ежегодно по всему миру экзамен сдают более 40 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. Сертификат СРЕ признается всеми университетами и другими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ми заведениями Великобритании как достаточный уровень владения ан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йским языком для прохождения обучения. Многие работодатели, особ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остранные фирмы, также признают этот сертификат. В рабочей среде у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нь владения английским, необходимый для сдачи экзамена, соотве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овым знаниям менеджеров высшего звена, переводчиков и преподав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й английского как иностранного. Все кембриджские сертификаты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е и СРЕ, бессрочны и не требуют пересдач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замен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н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нание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нглийского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ertificate in Advanced English (CA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замен на знание английского языка как иностранного на высок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первые он был проведен в 1991 г., а в 1999 г. был переработан и дополн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год по всему миру этот экзамен сдает около 50 тыс. человек. Сертифик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Е признается многими университетами и другими учебными завед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ликобритании и других европейских стран как достаточный уровень в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ия английским языком для прохождения обучения. Многие работодат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 иностранные фирмы, также признают этот сертификат. В рабо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е уровень языка, необходимый для сдачи экзамена, соответствует л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вистическим знаниям менеджеров среднего и высшего звеньев. Все к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иджские сертификаты, а САЕ тому не исключение, бессрочны и не тре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ют пересдач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п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 компании, специально приглашенный из другой страны. 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ироко - это любой иностранец, временно проживающий 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п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p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ущее лицо, специалист (от лат. expertus - опытный), привлекаемый д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ого, чтобы высказать свое мнение, дать заключение по поводу како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будь дела, вопро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перт-наблюдатель (асессор), специалист (в кадровом менеджмен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s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блюдающий за поведением участников группы в ходе ассессмент-цен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цедуры оценки персонала) и осуществляющий оценку эт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прессивные те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pressive 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носятся к проективным тестам. Они позволяют человеку раскрыть с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утренний мир в наиболее свободной манере - при помощи своих соб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ых рисунков на заданную тему. Например, человеку предлагается нари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ть дом, дерево, человека или несуществующее животное, или свою сем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чем умение рисовать здесь не играет особой роли - человек может и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ражать своих героев в любой абстрактной манере, например, составля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шаров и квадратов или создавать лишь нечеткие наброски - словом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му самому хочется. Затем психолог расспрашивает его о том, что он из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ил на своем рисунке. Смотрите также Проективные тес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тернат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высшем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учебном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за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External studies at higher educational in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ая аттестация лиц, самостоятельно изучающих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но профессиональной образовательной программе по избранной с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иальности (направлению). Правом получения высшего образования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стернат пользуются лица, имеющие образование не ниже среднего (пол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) общего или не ниже среднего профессионального образования.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е об экстернате утверждается федеральным (центральным) органом уп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я высшим профессиональным 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кстрав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xtrov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ловек общительный, с активной позицией в общении, уверенный в се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тимистичный. Э. обладает широким кругом знакомств, но может быть и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льсивным и терять контроль над эмоциями и чув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Электронная </w:t>
      </w:r>
      <w:r>
        <w:rPr>
          <w:rFonts w:cs="Times New Roman" w:ascii="Times New Roman" w:hAnsi="Times New Roman"/>
          <w:b/>
          <w:bCs/>
          <w:sz w:val="20"/>
          <w:szCs w:val="20"/>
        </w:rPr>
        <w:t>_______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ectronic Mosc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грамма), городская целевая программа, направленная на работы по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тизации, интенсивное развитие информационно-коммуник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й. Также целями программы являются развитие информа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а в Москве, повышение уровня и качества жизни горожан,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кратических институтов, создание благоприятных условий для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мательской деятельности и повышения конкурентоспособности пред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тий города, повышение эффективности и открытости городского упра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я, улучшение работы городского хозяйства и экологии города,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еративного реагирования на чрезвычайные и аварийные ситуации, по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ние безопасности граждан за счет развития и широкомасштабного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26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лектрон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-lear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ременная образовательная форма обучения, которая предполагает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ение с использованием технологий электронного обучения про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рез Интернет. Учебно-методические комплексы по всем дисципли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х планов размещаются, как правило, на сервере учебного заве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ступны студентам для самостоятельного изучения после их оплаты.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м через Интернет возможно получить консультации преподава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йти промежуточные и итоговые тесты. В дополнение студенты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обрести электронные учебники, учебные CD-ROM, учебно-метод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ы, содержащие целостное описание предмета и необходимые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ольные задания и тесты. Электронное обучение отличается надежность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сштабностью и стандартизацией, оно предлагает широчайший выбор ва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тов получения не только профессиональных, но и бизнес-знаний и на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моциональная компет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otional compe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о процесс определения нашего состояния для того, чтобы понять, ка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м оно влияет на наше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мпа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mpat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собность эмоционально отзываться на переживания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Этапы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отбор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претендент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0"/>
          <w:szCs w:val="20"/>
          <w:lang w:val="en-US"/>
        </w:rPr>
        <w:t>Stages of applicant’s sel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тапы отбора претендентов включают анализ рабочего места и информаци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тенденте, а также интервьюирование и тестирование (психологическое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й интеллектуальный уровень профессиональной подготовки). За ру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ом считается нормой, чтобы интервьюированных было в 1,5 раза больш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ем претендентов, которых в свою очередь должно быть хотя бы в 2 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ьше, чем ваканс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Юридическое лиц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uridical p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реждение (предприятие, организация, фирма), выступающее в ка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ого носителя гражданских прав и обязанностей, т. е. облад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щее правоспособность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2:00Z</dcterms:created>
  <dc:creator>Зоя</dc:creator>
  <dc:description/>
  <dc:language>en-US</dc:language>
  <cp:lastModifiedBy>Зоя</cp:lastModifiedBy>
  <dcterms:modified xsi:type="dcterms:W3CDTF">2011-10-24T10:17:00Z</dcterms:modified>
  <cp:revision>1</cp:revision>
  <dc:subject/>
  <dc:title/>
</cp:coreProperties>
</file>